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sz w:val="40"/>
          <w:szCs w:val="40"/>
        </w:rPr>
        <w:t xml:space="preserve">29 марта 2022 года                                                          с. Базарные Матаки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Мировой судья судебного участка № 1 по  Алькеевскому судебному району Республики Татарстан Мулюков Л.Р., рассмотрев дело об административном правонарушении, предусмотренном  ч. 23  ст. 19.5 Кодекса Российской Федерации об административных правонарушениях в отношении:</w:t>
      </w:r>
    </w:p>
    <w:p>
      <w:pPr>
        <w:pStyle w:val="Heading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sz w:val="40"/>
          <w:szCs w:val="40"/>
        </w:rPr>
        <w:t xml:space="preserve">Общества с ограниченной ответственностью «Хузангаевское», ИНН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 xml:space="preserve">, дата регистрации 12.08.2014 расположенного по адресу: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 xml:space="preserve">,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 xml:space="preserve"> район, с.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>, ул.</w:t>
      </w:r>
      <w:r>
        <w:rPr>
          <w:sz w:val="40"/>
          <w:szCs w:val="40"/>
        </w:rPr>
        <w:t xml:space="preserve"> &lt;данные изъяты&gt;</w:t>
      </w:r>
      <w:r>
        <w:rPr>
          <w:rFonts w:cs="Times New Roman" w:ascii="Times New Roman" w:hAnsi="Times New Roman"/>
          <w:sz w:val="40"/>
          <w:szCs w:val="40"/>
        </w:rPr>
        <w:t>, д.</w:t>
      </w:r>
      <w:r>
        <w:rPr>
          <w:sz w:val="40"/>
          <w:szCs w:val="40"/>
        </w:rPr>
        <w:t xml:space="preserve"> &lt;данные изъяты&gt;</w:t>
      </w:r>
      <w:r>
        <w:rPr>
          <w:rFonts w:cs="Times New Roman" w:ascii="Times New Roman" w:hAnsi="Times New Roman"/>
          <w:sz w:val="40"/>
          <w:szCs w:val="40"/>
        </w:rPr>
        <w:t>сведений о привлечении к административной ответственности  не  имеетс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У С Т А Н О В И Л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ОО «Хузангаевское» (далее - общество) зарегистрированное по адресу: ул. </w:t>
      </w:r>
      <w:r>
        <w:rPr>
          <w:sz w:val="40"/>
          <w:szCs w:val="40"/>
        </w:rPr>
        <w:t xml:space="preserve">&lt;данные изъяты&gt;, </w:t>
      </w:r>
      <w:r>
        <w:rPr>
          <w:rFonts w:cs="Times New Roman" w:ascii="Times New Roman" w:hAnsi="Times New Roman"/>
          <w:sz w:val="40"/>
          <w:szCs w:val="40"/>
        </w:rPr>
        <w:t xml:space="preserve">с. </w:t>
      </w:r>
      <w:r>
        <w:rPr>
          <w:sz w:val="40"/>
          <w:szCs w:val="40"/>
        </w:rPr>
        <w:t>&lt;данные изъяты&gt;</w:t>
      </w:r>
      <w:r>
        <w:rPr>
          <w:rFonts w:cs="Times New Roman" w:ascii="Times New Roman" w:hAnsi="Times New Roman"/>
          <w:sz w:val="40"/>
          <w:szCs w:val="40"/>
        </w:rPr>
        <w:t>до 30.12.2021 не выполнило предписание № 16/7-5509-21-ОБ/12-23072-И/45-144 от 10.12.2021 г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40"/>
          <w:szCs w:val="40"/>
        </w:rPr>
        <w:t>В связи с этим 18.02.2022 года заместителем начальника отдела – Главным государственным инспектором труда Кабировой Е.А. в отношении ООО «Хузангаевское» составлен протокол об административном правонарушении по ч. 23 ст. 19.5  КоАП РФ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В судебном заседании представитель ООО «Хузангаевское» &lt;данные изъяты&gt;. вину в совершенном правонарушении признал.</w:t>
      </w:r>
    </w:p>
    <w:p>
      <w:pPr>
        <w:pStyle w:val="Normal"/>
        <w:widowControl w:val="false"/>
        <w:autoSpaceDE w:val="false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Должностное лицо в судебное заседание не явилась, обратилась в суд с заявлением о рассмотрении дела в ее отсутствие.</w:t>
      </w:r>
    </w:p>
    <w:p>
      <w:pPr>
        <w:pStyle w:val="Normal"/>
        <w:spacing w:lineRule="atLeast" w:line="24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Выслушав представителя общества &lt;данные изъяты&gt;., исследовав материалы дела, суд считает, что его вина установлена и подтверждается представленными по данному делу доказательствами: протоколом об административном правонарушении № 16/7-5509-21-ОБ/12-6550-И/45-144 от 18.02.2022г., которым установлен факт выявленного правонарушения, выпиской из ЕГРЮЛ от 15.112021 г., актом документарной проверки от 10.12.2021 г., актом документарной проверки от 18.02.2022г., которым установлено невыполнение предписание в срок, предписанием № 16/7-5509-21-ОБ/12-23072-И/45-144 от 10.12.2021 г., об устранении нарушений до 30.12.2021, решением о проведении документарной проверки № 16/7-5509-21-ОБ/12-3016-И/45-144 от 26.01.2022 г., запросом на представление информации и документов от 27.01.2022 г., расчетами суммы выплаты за вредность по результату проверки инспекции труда во исполнение предписания № 16/7-5509-21-ОБ/12-23072-И/45-144 от 10.12.2021 г., начислением компенсации за несвоевременную выплату зарплаты, реестрами о зачислении денежных средств  04.02.2022 г., вызовом № 16/10-366-22-И от 17.02.2022г., доверенностью  ООО «Хузангаевское», </w:t>
      </w:r>
      <w:r>
        <w:rPr>
          <w:color w:val="000000"/>
          <w:sz w:val="40"/>
          <w:szCs w:val="40"/>
        </w:rPr>
        <w:t>допустимость и достоверность которых не вызывает сомнений, их совокупность является достаточной для рассмотрения дела по существу.</w:t>
      </w:r>
    </w:p>
    <w:p>
      <w:pPr>
        <w:pStyle w:val="Normal"/>
        <w:autoSpaceDE w:val="false"/>
        <w:jc w:val="both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Таким образом, общество своим бездействием совершил административное правонарушение, предусмотренное ч. 23 ст. 19.5 КоАП РФ - </w:t>
      </w:r>
      <w:r>
        <w:rPr>
          <w:rFonts w:eastAsia="Times New Roman"/>
          <w:sz w:val="40"/>
          <w:szCs w:val="40"/>
        </w:rPr>
        <w:t>невыполнение в установленный срок или ненадлежащее выполнение законного предписания должностного лица федерального органа исполнительной власти, осуществляющего федеральный государственный надзор за соблюдением трудового законодательства и иных нормативных правовых актов, содержащих нормы трудового права</w:t>
      </w:r>
      <w:r>
        <w:rPr>
          <w:sz w:val="40"/>
          <w:szCs w:val="40"/>
        </w:rPr>
        <w:t>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 xml:space="preserve">При назначении административного наказания обществу мировой судья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Обстоятельством, смягчающим административную ответственность суд учитывает признание вины представителем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Обстоятельств, отягчающих административную ответственность не имеется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С учетом вышеизложенного, мировой судья приходит к  выводу о необходимости назначения  обществу наказания в виде административного штраф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 основании изложенного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  <w:t>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0"/>
        <w:ind w:firstLine="72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И Л: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ООО «Хузангаевское» признать виновным  в   совершении административного правонарушения по ч. 23 ст. 19.5 КоАП РФ   и   назначить ему наказание    в    виде административного  штрафа  в размере  &lt;данные изъяты&gt;рублей.   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40"/>
          <w:szCs w:val="40"/>
        </w:rPr>
        <w:t xml:space="preserve"> Управление федерального казначейства по РТ (Министерство Юстиции Республики Татарстан), КПП 165501001,  ИНН 1654003139, Управление федерального казначейства по РТ, ОКТМО 92701000001,  р/с 03100643000000011100 в отделение НБ Республика Татарстан, БИК 019205400, кор/сч 40102810445370000079, КБК 73111601193010005140, УИН &lt;данные изъяты&gt;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В случае неуплаты административного штрафа в установленный срок,       предусмотрена административная ответственность по ч. 1 ст. 20.25 КоАП РФ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Квитанция об уплате административного штрафа подлежит направлению в канцелярию  судебного участка № 1 по Алькеевскому судебному району Республики Татарстан (РТ, Алькеевский район, с. Базарные Матаки, ул. Ленина, д. 4 г).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ировой судья                                       Л.Р. Мулюков</w:t>
      </w:r>
    </w:p>
    <w:sectPr>
      <w:type w:val="nextPage"/>
      <w:pgSz w:w="16838" w:h="23811"/>
      <w:pgMar w:left="1134" w:right="111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