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29 марта 2022 года                                                          с. Базарные Матак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Мировой судья судебного участка № 1 по  Алькеевскому судебному району Республики Татарстан Мулюков Л.Р., рассмотрев дело об административном правонарушении, предусмотренном  ч. 23  ст. 19.5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Общества с ограниченной ответственностью «Хузангаевское», ИНН &lt;данные изъяты&gt;, дата регистрации 12.08.2014 расположенного по адресу: &lt;данные изъяты&gt;, &lt;данные изъяты&gt; район, с.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>, ул. &lt;данные изъяты&gt;, д. &lt;данные изъяты&gt;, сведений о привлечении к административной ответственности  не  имее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ОО «Хузангаевское» (далее - общество) зарегистрированное по адресу: ул. &lt;данные изъяты&gt;с. &lt;данные изъяты&gt;до 30.12.2021 не выполнило предписание № 16/7-5510-21-ОБ/12-23035-И/45-145 от 10.12.2021 г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вязи с этим 18.02.2022 года заместителем начальника отдела – Главным государственным инспектором труда Кабировой Е.А. в отношении общство составлен протокол об административном правонарушении по ч. 23 ст. 19.5  КоАП РФ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&lt;данные изъяты&gt;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Выслушав представителя общества &lt;данные изъяты&gt;., 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 № 16/7-5510-21-ОБ/12-23035-И/45-145 от 18.02.2022г., которым установлен факт выявленного правонарушения, актом документарной проверки от 10.12.2021 г., актом документарной проверки от 18.02.2022г., которым установлено невыполнение предписание в срок, предписанием № 16/7-5510-21-ОБ/12-23035-И/45-145 от 10.12.2021 г. об устранении нарушений до 30.12.2021, решением о проведении документарной проверки № 16/7-5510-21-ОБ/12-2618-И/45-145 от 25.01.2022 г., запросом на представление информации и документов от 27.01.2022 г., расчетом суммы выплаты за вредность по результату проверки инспекции труда во исполнение предписания № 16/7-5510-21-ОБ/12-23035-И/45-145 от 10.12.2021 г. их зачислением 4.02.2022, начислением компенсации за несвоевременную выплату зарплаты их зачислением 4.02.2022, доверенностью  ООО «Хузангаевское», </w:t>
      </w:r>
      <w:r>
        <w:rPr>
          <w:color w:val="000000"/>
          <w:sz w:val="40"/>
          <w:szCs w:val="40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аким образом, общество своим бездействием совершило административное правонарушение, предусмотренное ч. 23 ст. 19.5 КоАП РФ - </w:t>
      </w:r>
      <w:r>
        <w:rPr>
          <w:rFonts w:eastAsia="Times New Roman"/>
          <w:sz w:val="40"/>
          <w:szCs w:val="40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 назначении административного наказания обществу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С учетом вышеизложенного, мировой судья приходит к  выводу о необходимости назначения  обществу наказания в виде административного штраф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ООО «Хузангаевское»  признать виновным  в   совершении административного правонарушения по ч. 23 ст. 19.5 КоАП РФ   и   назначить ему наказание    в    виде административного  штрафа  в размере  &lt;данные изъяты&gt;рублей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, БИК 019205400, кор/сч 40102810445370000079, КБК 73111601193010005140, УИН &lt;данные изъяты&gt;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В случае неуплаты административного штрафа в установленный срок,      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Л.Р. Мулюков</w:t>
      </w:r>
    </w:p>
    <w:sectPr>
      <w:headerReference w:type="default" r:id="rId2"/>
      <w:headerReference w:type="first" r:id="rId3"/>
      <w:type w:val="nextPage"/>
      <w:pgSz w:w="16838" w:h="23811"/>
      <w:pgMar w:left="1134" w:right="111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