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4 апреля 2022 года     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секретаре Абдрахмановой Л.А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ч. 1 ст. 12.8 Кодекса Российской Федерации об административных правонарушениях в отношен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Юркова Юрия Сергеевича, &lt;данные изъяты&gt; года рождения, уроженца &lt;данные изъяты&gt;,  зарегистрированного и проживающего по адресу: &lt;данные изъяты&gt;, &lt;данные изъяты&gt;, д. &lt;данные изъяты&gt;  имеющего &lt;данные изъяты&gt;  образование, &lt;данные изъяты&gt;, работающего &lt;данные изъяты&gt;, </w:t>
      </w:r>
      <w:r>
        <w:rPr>
          <w:color w:val="000000"/>
          <w:sz w:val="28"/>
          <w:szCs w:val="28"/>
        </w:rPr>
        <w:t xml:space="preserve">ранее к </w:t>
      </w:r>
      <w:r>
        <w:rPr>
          <w:sz w:val="28"/>
          <w:szCs w:val="28"/>
        </w:rPr>
        <w:t xml:space="preserve">административной ответственности в области нарушений ПДД привлекавшегося, 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Юрков Ю.С. 01.01.2022 г. в 04 часа 44 минуты находясь по адресу: ул. &lt;данные изъяты&gt; района, управлял транспортным средством &lt;данные изъяты&gt; с государственным регистрационным знаком &lt;данные изъяты&gt; в состоянии алкогольного опья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Юрков Ю.С. вину в совершенном правонарушении, признал и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&lt;данные изъяты&gt; пояснил, что 01.01.2022 около 4 часов в составе экипажа с &lt;данные изъяты&gt;. находились на работе. В это время на улице &lt;данные изъяты&gt; заметили подозрительную автомашину &lt;данные изъяты&gt;, которая остановилась на ул. &lt;данные изъяты&gt;. Остановившись, &lt;данные изъяты&gt;. выявил у водителя, которым оказался &lt;данные изъяты&gt; признаки алкогольного опьянения, в связи, с чем он был отстранен и проведено освидетельствование. В результате чего установлено состояние алкогольного опьянения, с которым он согласился, поэтому составлен протокол об административном правонарушении по ч.1 ст. 12.8 КоАП РФ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жностное лицо ГИБДД &lt;данные изъяты&gt;., пояснил, что 01.01.2022 ночью совместно с &lt;данные изъяты&gt; работали в &lt;данные изъяты&gt;  районе, где на одной из улиц города &lt;данные изъяты&gt;  привлекла внимание автомашина &lt;данные изъяты&gt;. Проследовав, увидели, как машина остановилась возле одного из домов на улице &lt;данные изъяты&gt;. Водитель, которым   оказался Юрков Ю.С. был с признаками алкогольного опьянения, что подтвердилось, в ходе проведения освидетельствования, с которым он согласился, поэтому составлен  протокол об административном правонарушении по ч.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слушав Юркова Ю.С., должностных лиц  &lt;данные изъяты&gt;., 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следует, что Юрков Ю.С. 01.01.2022 г. в 04 часа 44 минуты находясь по адресу: ул. &lt;данные изъяты&gt;, &lt;данные изъяты&gt;  района, управлял транспортным средством &lt;данные изъяты&gt; с государственным регистрационным знаком &lt;данные изъяты&gt;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ГИБДД &lt;данные изъяты&gt;., пояснил, что 01.01.2022 около 4 часов в составе экипажа с &lt;данные изъяты&gt;. находились на работе. В это время на улице &lt;данные изъяты&gt; заметили подозрительную автомашину &lt;данные изъяты&gt;, которая остановилась на ул. &lt;данные изъяты&gt;. Остановившись, &lt;данные изъяты&gt;. выявил у водителя, которым оказался Юрков Ю.С. признаки алкогольного опьянения, в связи, с чем он был отстранен и проведено освидетельствование. В результате чего установлено состояние алкогольного опьянения, с которым он согласился, поэтому составлен протокол об административном правонарушении по ч.1 ст. 12.8 КоАП РФ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жностное лицо ГИБДД &lt;данные изъяты&gt;., пояснил, что 01.01.2022 ночью совместно с &lt;данные изъяты&gt;. работали в &lt;данные изъяты&gt;  районе, где на одной из улиц &lt;данные изъяты&gt; привлекла внимание автомашина &lt;данные изъяты&gt;. Проследовав, увидели, как машина остановилась возле одного из домов на улице &lt;данные изъяты&gt; . Водитель, которым   оказался Юрков Ю.С. был с признаками алкогольного опьянения, что подтвердилось, в ходе проведения освидетельствования, с которым он согласился, поэтому составлен  протокол об административном правонарушении по ч.1 ст. 12.8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казанные обстоятельства подтверждаются: </w:t>
      </w:r>
      <w:r>
        <w:rPr>
          <w:sz w:val="28"/>
          <w:szCs w:val="28"/>
        </w:rPr>
        <w:t>протоколом об административном правонарушении, которым установлен  факт выявленного правонарушения, протоколом об отстранении от управления транспортным средством, которым выявлены признаки алкогольного опьянения, бумажным носителем  результата технического прибора  измерения - алкотектора Юпитер от 01.01.2022г., актом освидетельствования на состояние алкогольного опьянения, которым установлено состояние алкогольного опьянения, с результатами которого он согласен, объяснениями &lt;данные изъяты&gt;,  видеозаписью, определением судьи &lt;данные изъяты&gt; &lt;данные изъяты&gt; Республики Татарстан от &lt;данные изъяты&gt; о передачи материала дела, в судебный участок № 1 по Алькеевскому судебному району Республики Татарстан, сведениями о привлечении к административной ответственности, о наличии водительского удостоверения, справкой о передачи автомашины Юркова Ю.С. &lt;данные изъяты&gt;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 доверять данным доказательствам у суда нет оснований, так как они не противоречат друг другу, а процессуальные документы составлены с соблюдением требований административного законодательства, которые 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Юрков Ю.С. своими действиями совершил административное правонарушение, предусмотренное ч. 1 ст. 12.8 КоАП РФ - управление транспортным средством водителем, находящимся в  состоянии 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Юркову Ю.С.   мировой судья учитывает характер совершенной им административного правонарушения, которое совершено при управлении транспортным средством, представляющим источник повышенной опасности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близких родственников, наличие на иждивении &lt;данные изъяты&gt;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Юркова Юрия Сергеевича признать виновным в совершении административного правонарушения, предусмотренного по ч. 1 ст. 12.8 КоАП РФ и подвергнуть административному наказанию в виде административного штрафа  в размере 30 000 (тридцать   тысяч) руб. с лишением права управления транспортными средствами сроком  1 (Один) год 6 (шесть) месяце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1654002946, </w:t>
      </w:r>
      <w:r>
        <w:rPr>
          <w:sz w:val="28"/>
          <w:szCs w:val="28"/>
        </w:rPr>
        <w:t xml:space="preserve"> КПП 165945001; банк получателя отделение НБ РТ Банк России г. Казань; р/с  03100643000000011100, КБК 18811601123010001140; БИК 019205400; ОКТМО  92632000; наименование получателя платежа УФК по РТ (УГИБДД МВД РТ); УИН &lt;данные изъяты&gt;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необходимо представить в судебный участок № 1 по Алькеевскому судебному району Республики Татарстан по адресу: Республика Татарстан, Алькеевский район, с. Базарные Матаки, ул. Ленина, д. 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 &lt;данные изъяты&gt;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