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 марта 2022 года     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ч. 1 ст. 12.8 Кодекса Российской Федерации об административных правонарушениях в отношен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Гайнутдинова Саетгали Зиятдиновича, &lt;данные изъяты&gt; года рождения, уроженца &lt;данные изъяты&gt;, зарегистрированного и проживающего по адресу: &lt;данные изъяты&gt;, имеющего &lt;данные изъяты&gt; образование, &lt;данные изъяты&gt;, работающего &lt;данные изъяты&gt;, </w:t>
      </w:r>
      <w:r>
        <w:rPr>
          <w:color w:val="000000"/>
          <w:sz w:val="28"/>
          <w:szCs w:val="28"/>
        </w:rPr>
        <w:t xml:space="preserve">ранее к </w:t>
      </w:r>
      <w:r>
        <w:rPr>
          <w:sz w:val="28"/>
          <w:szCs w:val="28"/>
        </w:rPr>
        <w:t xml:space="preserve">административной ответственности в области нарушений ПДД привлекавшегося,     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айнутдинов С.З. 24.02.2022 г. в 00 часов 00 минут, на 2 км. автодороги Базарные Матаки - Мамыкова Алькеевского района управлял транспортным средством &lt;данные изъяты&gt; с государственным регистрационным знаком &lt;данные изъяты&gt;  в состоянии алкогольного опьян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Гайнутдинов С.З. вину в совершенном правонарушении, признал и раскаял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слушав Гайнутдинова С.З., 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следует, что Гайнутдинов С.З. 24.02.2022 г. в 00 часов 00 минут, на 2 км. автодороги Базарные Матаки - Мамыкова Алькеевского района управлял транспортным средством &lt;данные изъяты&gt; с государственным регистрационным знаком &lt;данные изъяты&gt; 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казанные обстоятельства подтверждаются: </w:t>
      </w:r>
      <w:r>
        <w:rPr>
          <w:sz w:val="28"/>
          <w:szCs w:val="28"/>
        </w:rPr>
        <w:t>протоколом об административном правонарушении, которым установлен  факт выявленного правонарушения, протоколом об отстранении от управления транспортным средством, которым выявлены признаки алкогольного опьянения, бумажным носителем  результата технического прибора  измерения - алкотектора Юпитер от 24.02.2022г., актом освидетельствования на состояние алкогольного опьянения, которым установлено состояние опьянения, с результатами которого он согласился, протоколом о задержании транспортного средства, справкой о наличии водительского удостоверения и штрафах, видеозапись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 доверять данным доказательствам у суда нет оснований, так как они не противоречат друг другу, а процессуальные документы составлены с соблюдением требований административного законодательства, которые 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Гайнутдинов С.З. своими действиями совершил административное правонарушение, предусмотренное ч. 1 ст. 12.8 КоАП РФ - управление транспортным средством водителем, находящимся в  состоянии  опьянения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Гайнутдинову С.З.   мировой судья учитывает характер совершенной им административного правонарушения, которое совершено при управлении транспортным средством, представляющим источник повышенной опасности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близких родственников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Гайнутдинова Саетгали Зиятдиновича признать виновным в совершении административного правонарушения, предусмотренного по ч. 1 ст. 12.8 КоАП РФ и подвергнуть административному наказанию в виде административного штрафа  в размере 30 000 (тридцать   тысяч) руб. с лишением права управления транспортными средствами сроком  1 (Один) год 6 (шесть) месяце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1654002946, </w:t>
      </w:r>
      <w:r>
        <w:rPr>
          <w:sz w:val="28"/>
          <w:szCs w:val="28"/>
        </w:rPr>
        <w:t xml:space="preserve"> КПП 165945001; банк получателя отделение НБ РТ Банк России г. Казань; р/с  03100643000000011100, КБК 18811601123010001140; БИК 019205400; ОКТМО  92607000; наименование получателя платежа УФК по РТ (УГИБДД МВД РТ); УИН &lt;данные изъяты&gt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необходимо представить в судебный участок № 1 по Алькеевскому судебному району Республики Татарстан по адресу: Республика Татарстан, Алькеевский район, с. Базарные Матаки, ул. Ленина, д. 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 Алькеевскому 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ировой судья                                     Л.Р. Му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