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 О С Т А Н О В Л Е Н И 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tLeast" w:line="240"/>
        <w:jc w:val="left"/>
        <w:outlineLvl w:val="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02 марта 2022 года                                               с. Базарные Матаки 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Мировой судья судебного участка № 1 по  Алькеевскому  судебному району Республики Татарстан  Мулюков Л.Р., рассмотрев дело об административном правонарушении, предусмотренном  ч. 2 ст. 12.7 Кодекса Российской Федерации об административных правонарушениях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Яруллина Ленара Ильнуровича, &lt;данные изъяты&gt; года рождения, уроженца &lt;данные изъяты&gt;,  зарегистрированного и проживающего по адресу: &lt;данные изъяты&gt;, &lt;данные изъяты&gt;, имеющего &lt;данные изъяты&gt; образование, &lt;данные изъяты&gt;, ранее  к административной ответственности в области нарушений ПДД   привлекавшегося,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руллин Л.И. 23.02.2022 г. в 00 час. 00 мин. возле дома № &lt;данные изъяты&gt;, по ул. &lt;данные изъяты&gt;, Республики Татарстан, управлял автомобилем &lt;данные изъяты&gt; с государственным номером &lt;данные изъяты&gt;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 xml:space="preserve"> будучи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sz w:val="28"/>
          <w:szCs w:val="28"/>
        </w:rPr>
        <w:tab/>
        <w:t xml:space="preserve">В судебном заседании, проведенном с помощью видеосвязи Яруллин Л.И. вину в совершенном правонарушении признал, раскаялся, пояснил, что он лишен водительского удостоверения по решению суда, несмотря на это управлял автомобилем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/>
      </w:pPr>
      <w:r>
        <w:rPr>
          <w:sz w:val="28"/>
          <w:szCs w:val="28"/>
        </w:rPr>
        <w:t>Выслушав Яруллина Л.И., исследовав материалы дела, суд приходит к следующему выводу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сил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305770/entry/10211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ункта 2.1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Правил дорожного движения, утвержд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s://internet.garant.ru/" \l "/document/1305770/entry/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постановлением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Совета Министров - Правительства Российской Федерации от 23 октября 1993 года N 1090 (далее - Правила дорожного движения), водитель механического транспортного средства обязан иметь при себе и по требованию сотрудников полиции передавать им, для проверки,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Как установлено в судебном заседании Яруллин Л.И. 19.01.2021 года постановлением суда признан виновным по ч.1 ст. 12.8 КоАП РФ с назначением наказания  30  000  рублей с лишением права управления транспортными средствами сроком 1 год 6 месяцев, которое вступило в законную силу 02.03.2021 года. Исполнение дополнительного наказания исчисляется со дня сдачи водительского удостоверения 02.03.2021 года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чи лишенным, права управления транспортными средствами  Яруллин Л.И., 23.02.2022 г. в 00 час. 00 мин. возле дома № &lt;данные изъяты&gt;, по &lt;данные изъяты&gt;, Республики Татарстан, управлял автомобилем &lt;данные изъяты&gt; с государственным номером &lt;данные изъяты&gt; </w:t>
      </w:r>
      <w:r>
        <w:rPr>
          <w:sz w:val="28"/>
          <w:szCs w:val="28"/>
          <w:lang w:val="en-US"/>
        </w:rPr>
        <w:t>rus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факт управления транспортным средством водителем, лишенным права управления транспортными средствами подтверждается материалами дела: протоколом об административном правонарушении, которым установлен факт выявленного правонарушения, протоколом об отстранении от управления транспортным средством, </w:t>
      </w:r>
      <w:r>
        <w:rPr>
          <w:color w:val="000000"/>
          <w:sz w:val="28"/>
          <w:szCs w:val="28"/>
        </w:rPr>
        <w:t xml:space="preserve">который подтверждает, что </w:t>
      </w:r>
      <w:r>
        <w:rPr>
          <w:sz w:val="28"/>
          <w:szCs w:val="28"/>
        </w:rPr>
        <w:t xml:space="preserve">последний </w:t>
      </w:r>
      <w:r>
        <w:rPr>
          <w:color w:val="000000"/>
          <w:sz w:val="28"/>
          <w:szCs w:val="28"/>
        </w:rPr>
        <w:t>управлял транспортным средством,</w:t>
      </w:r>
      <w:r>
        <w:rPr>
          <w:sz w:val="28"/>
          <w:szCs w:val="28"/>
        </w:rPr>
        <w:t xml:space="preserve"> протоколом о задержании транспортного средства, сведениями о привлечении к административной ответственности и о лишении водительского удостоверения, объяснениями Советникова А.В., Исхакова Р.Р., видеозаписью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учетом совокупности доказательств оцененных по правилам статьи 26.11 КоАП РФ мировой судья считает, что в действиях Яруллина Л.И. содержится состав административного правонарушения, предусмотренного ч. 2 ст. 12.7 КоАП РФ -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азначении административного наказания Яруллину Л.И. мировой судья учитывает характер совершенного административного правонарушения, личность виновного, имущественное положение. 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уд  учитывает признание вины, раскаяние в содеянном, состояние здоровья его и близких родственников.</w:t>
      </w:r>
    </w:p>
    <w:p>
      <w:pPr>
        <w:pStyle w:val="Normal"/>
        <w:numPr>
          <w:ilvl w:val="0"/>
          <w:numId w:val="0"/>
        </w:numPr>
        <w:spacing w:lineRule="atLeast" w:line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качестве обстоятельства, отягчающего административную ответственность суд усматривает совершение повторного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казанные обстоятельства приводят суд к убеждению, что достижение целей административного наказания возможно с назначением виновному административного наказания в виде обязательных работ, так как назначение наказания в виде административного ареста и штрафа может привести к ухудшению уровня жизни членов семьи привлекаемого лица и самого Яруллина Л.И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стоятельств, препятствующих назначению наказания в виде обязательных работ, предусмотренных частью 3 статьи 3.13 КоАП РФ, не установлено. 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 руководствуясь ст. 29.10  КоАП РФ, мировой судья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pacing w:lineRule="atLeas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ризнать Яруллина Ленара Ильнуровича виновным в совершении административного правонарушения по ч. 2 ст. 12.7 КоАП РФ и назначить ему наказание в виде обязательных работ  на срок 100  (сто) часов.</w:t>
      </w:r>
    </w:p>
    <w:p>
      <w:pPr>
        <w:pStyle w:val="TextBodyIndent"/>
        <w:tabs>
          <w:tab w:val="clear" w:pos="708"/>
          <w:tab w:val="left" w:pos="567" w:leader="none"/>
        </w:tabs>
        <w:ind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ОСП по Алькеевскому району УФССП РФ по РТ.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</w:t>
      </w:r>
      <w:hyperlink r:id="rId2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от отбывания обязательных работ предусмотрена административная ответственность по части 4 статьи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Алькеевский районный суд Республики Татарстан в течение  10 суток со дня вручения или получения копии постановления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8"/>
          <w:szCs w:val="28"/>
        </w:rPr>
        <w:t>Мировой судья                                   Л.Р. Мулю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eastAsia="Calibri"/>
      <w:sz w:val="32"/>
      <w:szCs w:val="32"/>
      <w:lang w:val="ru-RU" w:bidi="ar-SA"/>
    </w:rPr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rFonts w:eastAsia="Calibri"/>
      <w:sz w:val="32"/>
      <w:szCs w:val="32"/>
    </w:rPr>
  </w:style>
  <w:style w:type="character" w:styleId="Style15">
    <w:name w:val=" Знак Знак"/>
    <w:basedOn w:val="Style14"/>
    <w:qFormat/>
    <w:rPr>
      <w:rFonts w:eastAsia="Calibri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93D039BBCF159DE30480F7EF4AC6FBE1379BA1161B3ADA07142D2A95D019AB329153F881C860CE24F89FB15FF04D75D625638D4mFm2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