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2 марта 2022  года                                                с. Базарные Матаки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астием потерпевшей Хабибуллиной М.Н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статьи 6.1.1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Хабибуллина Радиса Рафкатовича, &lt;данные изъяты&gt; года рождения, уроженца &lt;данные изъяты&gt;, зарегистрированного и проживающего по адресу: &lt;данные изъяты&gt;, имеющего &lt;данные изъяты&gt; образование, &lt;данные изъяты&gt;, не работающего, к административной ответственности не привлекавшегося,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таршим УУП ОУУП и ПДН ОМВД России по Алькеевскому району Гатиным И.А. 12.02.2022 составлен протокол об административном правонарушении по статье 6.1.1 КоАП РФ за то, что 12.02.2022 в 00 час. 00 мин. Хабибуллин Р.Р. находясь у себя дома по адресу: &lt;данные изъяты&gt; из-за личных неприязненных отношений к бывшей супруге &lt;данные изъяты&gt;, умышленно нанес несколько ударов кулаком по голове, причинив ей физическую боль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дебном заседании, Хабибуллин Р.Р. вину в совершенном правонарушении признал и раскаялся, пояснив, что в указанное время находясь в алкогольном опьянении толкнул супругу от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&lt;данные изъяты&gt; пояснила суду, что в указанное время произошел скандал с Хабибуллиным Р.Р., во время которого последний пару раз ударил в область головы, в результате чего она почувствовала физическую боль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ыслушав Хабибуллина Р.Р., &lt;данные изъяты&gt; изучив материалы дела, суд приходит к следующему выводу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татья 6.1.1 КоАП РФ предусматривает административную ответственность за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ина Хабибуллина Р.Р. в совершении административного правонарушения, предусмотренного статьей 6.1.1 КоАП РФ подтверждается следующими исследованными в судебном заседании материалами административного дела: протоколом об административном правонарушении, которым установлен факт нанесения побоев, заявлением о привлечении к установленной ответственности Хабибуллина Р.Р. за нанесение побоев, телефонным сообщением &lt;данные изъяты&gt; о нанесенных ей побоях, объяснениями &lt;данные изъяты&gt; Хабибуллина Р.Р., снимком ренгенологического исследования с ГАУЗ «Базарно-Матакская ЦРБ» от 15.02.2022 г., протоколом об административном задержании, протоколом о доставлении, допустимость и достоверность данных доказательств не вызывает сомнений, их совокупность является достаточной для рассмотрения дела по существу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С учетом совокупности исследованных в  судебном  заседании доказательств, мировой судья находит вину Хабибуллина Р.Р. в совершении правонарушения доказанной полностью вышеуказанными доказательствами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Хабибуллина Р.Р. подлежат квалификации</w:t>
      </w:r>
      <w:r>
        <w:rPr>
          <w:sz w:val="28"/>
          <w:szCs w:val="28"/>
        </w:rPr>
        <w:t xml:space="preserve"> по статьи 6.1.1 КоАП РФ</w:t>
      </w:r>
      <w:r>
        <w:rPr/>
        <w:t xml:space="preserve"> – </w:t>
      </w:r>
      <w:r>
        <w:rPr>
          <w:sz w:val="28"/>
          <w:szCs w:val="28"/>
        </w:rPr>
        <w:t>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1 статьи 4.2 КоАП РФ обстоятельством смягчающим административную ответственность судом учитывается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вязи с изложенным, суд в целях достижение задач направленных на  исправление Хабибуллина Р.Р. считает возможным назначить наказание  в  виде обязательных работ, поскольку исходя из личности и характера нарушения, последствий совершенного им административного правонарушения, наказание в виде штрафа и ареста ухудшит положение привлекаемого лица и членов его сем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обязательных работ, предусмотренных частью 3 статьи 3.13 КоАП РФ,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firstLine="709"/>
        <w:rPr/>
      </w:pPr>
      <w:r>
        <w:rPr>
          <w:sz w:val="28"/>
          <w:szCs w:val="28"/>
        </w:rPr>
        <w:t xml:space="preserve">Признать Хабибуллина Радиса Рафкатовича виновным в совершении административного правонарушения, предусмотренного ст. 6.1.1 КоАП РФ, и подвергнуть административному наказанию в виде обязательных работ  на срок  80 (восемьдесят) часов.        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становление для исполнения направить в ОСП по Алькеевскому району УФССП РФ по РТ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</w:t>
      </w:r>
      <w:hyperlink r:id="rId2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от отбывания обязательных работ предусмотрена административная ответственность по части 4 статьи 20.25 КоАП РФ.</w:t>
      </w:r>
    </w:p>
    <w:p>
      <w:pPr>
        <w:pStyle w:val="TextBodyIndent"/>
        <w:tabs>
          <w:tab w:val="clear" w:pos="708"/>
          <w:tab w:val="left" w:pos="567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Л.Р. Мулюков</w:t>
      </w:r>
    </w:p>
    <w:p>
      <w:pPr>
        <w:pStyle w:val="NoSpacing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32"/>
      <w:szCs w:val="32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93D039BBCF159DE30480F7EF4AC6FBE1379BA1161B3ADA07142D2A95D019AB329153F881C860CE24F89FB15FF04D75D625638D4mF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