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марта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Якорева Дениса Валерьевича, &lt;данные изъяты&gt; года рождения, уроженца &lt;данные изъяты&gt;, зарегистрированного и проживающего по адресу: &lt;данные изъяты&gt;, имеющего &lt;данные изъяты&gt; образование, &lt;данные изъяты&gt;, работающего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Якорев Д.В. 14.02.2022 г. в 00 часа 00 минут, на 1 км. автодороги Сиктерме-Хузангаево Алькеевского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Якорев Д.В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Якорева Д.В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Якорев Д.В. 14.02.2022 г. в 00 часа 00 минут, на 1 км. автодороги Сиктерме-Хузангаево Алькеевского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Юпитер от 14.02.2022г., актом освидетельствования на состояние алкогольного опьянения, с результатами которого он не согласен, протоколом о направлении на медицинское освидетельствование, актом медицинского освидетельствования на состояние опьянения, которым установлено состояние алкогольного опьянения,  протоколом о задержании транспортного средства, лицензией ГАУЗ «Базарно-Матакская ЦРБ»,  свидетельством ГАУЗ «Базарно-Матакская ЦРБ» о проведения медицинского освидетельствования на состояние опьянения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Якорев Д.В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Якореву Д.В.   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близких родственников, наличие на иждивении &lt;данные изъяты&gt;  несовершеннолетних детей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Якорева Дениса Валерье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