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ind w:left="-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1 марта 2022 года                                                    с. Базарные Матаки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Алькеевскому судебному  району Республики  Татарстан  Мулюков Л.Р., рассмотрев  дело об административном правонарушении, предусмотренном  ст. 19.13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8"/>
          <w:szCs w:val="28"/>
        </w:rPr>
        <w:t>Бакановой Зои Кузьминичны, &lt;данные изъяты&gt; года рождения, уроженки &lt;данные изъяты&gt;, имеющей &lt;данные изъяты&gt; специальное образование, являющейся &lt;данные изъяты&gt;, зарегистрированной и проживающей по адресу: &lt;данные изъяты&gt;, ранее к административной ответственности  привлекавший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09.02.2022 года в 00 часов 00 минут Баканова З.К. находясь у себя дома по адресу: &lt;данные изъяты&gt;, совершила заведомо ложный вызов полиции через звонок в службу «Глонасс-112», сообщив ложные сведения, что ее насилует председатель «Нижнекачеевского сельского поселения» &lt;данные изъяты&gt; Однако данный факт не подтвердился, тем самым она совершила административное правонарушение, предусмотренное  ст.19.13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 судебном заседании Баканова З.К. вину в совершенном правонарушении не признала, пояснив, что &lt;данные изъяты&gt; морально насилует е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следующему вывод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ится, в том числе полиция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 административного правонарушения и виновность подтверждаются следующими доказательствами: протоколом об административном правонарушении № &lt;данные изъяты&gt; от 09.02.2022 г. в  отношении Бакановой З.К., телефонным сообщением от 09.02.2022 года о том, что ее насилует председатель «Нижнекачеевского сельского поселения» &lt;данные изъяты&gt;, объяснениями &lt;данные изъяты&gt;, рапортом В.Ф. Горячева по факту ложного вызова с  фототаблицей, справкой о привлечений к административной ответственности, оцененных в совокупности  согласно правилам статьи 26.11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объективных данных подтверждающих доводы Бакановой З.К. в материалах дела или в суд привлекаемым лицом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доводы Бакановой З.К. не опровергают исследованных в суде доказательств, которые исследованы в суде и им дана оценка по правилам статьи 26.11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Бакановой З.К. мировой судья учитывает характер совершенной ею административного правонарушения, личность виновной, её имущественное положение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административную ответственность суд принимает возраст, состояние здоровья ее и близких родствен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акановой З.К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Баканову Зою Кузьминичну виновной в совершении административного правонарушения, предусмотренного ст. 19.13 КоАП РФ,  и назначить наказание в виде административного штрафа в размере  1000 (Одна тысяча) рублей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93010013140, УИН &lt;данные изъяты&gt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административного штрафа в установленный срок, предусмотрена административная ответственность по ч.1 ст.20.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</w:t>
      </w:r>
      <w:r>
        <w:rPr>
          <w:rStyle w:val="Blk"/>
          <w:sz w:val="28"/>
          <w:szCs w:val="28"/>
        </w:rPr>
        <w:t xml:space="preserve">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sz w:val="28"/>
          <w:szCs w:val="28"/>
        </w:rPr>
        <w:t xml:space="preserve"> подлежит направлению в канцелярию судебного участка №1 по Алькеевскому  судебному району Республики Татарстан по адресу: РТ, Алькеевский район,  с. Базарные Матаки,  ул. Ленина, д. 4 г 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Л.Р. Мулюков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Blk">
    <w:name w:val="blk"/>
    <w:basedOn w:val="Style14"/>
    <w:qFormat/>
    <w:rPr>
      <w:rFonts w:cs="Times New Roman"/>
    </w:rPr>
  </w:style>
  <w:style w:type="character" w:styleId="Ep">
    <w:name w:val="ep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