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7 февраля 2022  года                                                с. Базарные Матаки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астием потерпевшей Дмитриевой А.Р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статьи 6.1.1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Сидорова Станислава Сергеевича, &lt;данные изъяты&gt; года рождения, уроженца &lt;данные изъяты&gt;,  зарегистрированного по адресу: &lt;данные изъяты&gt;, проживающего по адресу: &lt;данные изъяты&gt;, имеющего &lt;данные изъяты&gt; образование, &lt;данные изъяты&gt;, &lt;данные изъяты&gt;, к административной ответственности не привлекавшегося,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таршим УУП ОУУП и ПДН ОМВД России по Алькеевскому району Петрюковым Д.В. 01.02.2022 составлен протокол об административном правонарушении по статье 6.1.1 КоАП РФ за то, что 23.01.2022 в 00 час. 00 мин. Сидоров С.С. находясь по адресу: &lt;данные изъяты&gt; из-за личных неприязненных отношений к  &lt;данные изъяты&gt;, умышленно нанес не менее 10 ударов, причинив ей физическую боль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дебном заседании, Сидоров С.С. вину в совершенном правонарушении признал и раскаялся, пояснив, что в указанное время, рукой два раза ударил Дмитриеву А.Р. в правую сторону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&lt;данные изъяты&gt; пояснила суду, что в указанное время произошел скандал с Сидоровым С.С., во время которого последний 2 раза ударил ей в лицо,  отчего она ударилась об кровать головой. В результате чего она почувствовала физическую боль. Обнаруженные на теле повреждения правого плеча и ног несвязанные с данным происшествием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ыслушав Сидорова С.С., &lt;данные изъяты&gt; изучив материалы дела, суд приходит к следующему выводу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1.1 КоАП РФ предусматривает административную ответственность за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идорова С.С. в совершении административного правонарушения, предусмотренного статьей 6.1.1 КоАП РФ подтверждается следующими исследованными в судебном заседании материалами административного дела: протоколом об административном правонарушении, которым установлен факт нанесения побоев, заявлением о привлечении к установленной ответственности Сидорова С.С. за нанесение побоев, телефонным сообщением &lt;данные изъяты&gt; о нанесенных ей побоях, сообщением фельдшера об обращении &lt;данные изъяты&gt; с телесными повреждениями, протоколом осмотра места происшествия с фототаблицей, которым осмотрено место совершение нарушения, извещениями о криминальной травме, согласно которым у &lt;данные изъяты&gt; установлен диагноз: Поверхностные ушибы мягких тканей головы, правого плеча, левого бедра,  заключением эксперта № &lt;данные изъяты&gt; от 26.01.2022 г., из которого следует, что у  &lt;данные изъяты&gt; обнаружены следующие повреждения: Кровоподтек затылочной области справа, правой височной области, которые расцениваются как не причинившие вреда здоровь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лись от воздействия тупого твердого предмета (ов), механизм – удар, сдавление. Давность образования повреждений, не исключает возможности образования в срок 4-5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удебно-медицинской экспертизе обнаружены две точки приложения силы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 количество травмирующего воздействия, может превышать количество мест приложения силы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ъяснением &lt;данные изъяты&gt; о том, что находясь в доме, Сидоров С.С. на почве ревности учинил скандал, в ходе которого нанес 2 удара по голове, три удара по туловищу, 5 ударов по ногам, отчего она испытала физическую боль,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яснением &lt;данные изъяты&gt; о факте конфликта между Сидоровым С.С. и Дмитриевой А.Р.,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яснением Сидорова С.С. согласно которым, 23.01.2022 в доме во время распития спиртных напитков с &lt;данные изъяты&gt; примерно в 11 часов на почве ревности произошла ссора, во время которой, схватив за горло, нанес несколько ударов по голове и 5-6 по телу,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ъяснением &lt;данные изъяты&gt;, из которых следует, что в конце января этого года утром приходила вместе с &lt;данные изъяты&gt; в гости к брату Сидорову С.С., который вместе с &lt;данные изъяты&gt; употребляли спиртные напитки, откуда через непродолжительное время ушл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Допустимость и достоверность данных доказательств не вызывает сомнений, их совокупность является достаточной для рассмотрения дела по существу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Таким образом, судом установлено, что Сидоров С.С. 23.01.2022 в 00 час. 00 мин. в доме по адресу: &lt;данные изъяты&gt; из-за личных неприязненных отношений к &lt;данные изъяты&gt;, умышленно нанес рукой &lt;данные изъяты&gt; два удара в область лица, причинив ей физическую боль, что находит свое подтверждение в изученных в суде вышеуказанных материалах дела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С учетом совокупности исследованных в  судебном  заседании доказательств, мировой судья находит вину Сидорова С.С. в совершении правонарушения доказанной полностью вышеуказанными доказательствами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идорова С.С. подлежат квалификации</w:t>
      </w:r>
      <w:r>
        <w:rPr>
          <w:sz w:val="28"/>
          <w:szCs w:val="28"/>
        </w:rPr>
        <w:t xml:space="preserve"> по статьи 6.1.1 КоАП РФ</w:t>
      </w:r>
      <w:r>
        <w:rPr/>
        <w:t xml:space="preserve"> – </w:t>
      </w:r>
      <w:r>
        <w:rPr>
          <w:sz w:val="28"/>
          <w:szCs w:val="28"/>
        </w:rPr>
        <w:t>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.2 КоАП РФ обстоятельством смягчающим административную ответственность судом учитывается признание вины, раскаяние в содеянном, состояние здоровья его и близких родственников, наличие на иждивении одного малолетнего ребенк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вязи с изложенным, суд в целях достижение задач направленных на  исправление Сидорова С.С считает возможным назначить наказание  в  виде обязательных работ, поскольку исходя из личности и характера нарушения, последствий совершенного им административного правонарушения, наказание в виде штрафа и ареста ухудшит положение привлекаемого лица и членов его сем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обязательных работ, предусмотренных частью 3 статьи 3.13 КоАП РФ,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firstLine="709"/>
        <w:rPr/>
      </w:pPr>
      <w:r>
        <w:rPr>
          <w:sz w:val="28"/>
          <w:szCs w:val="28"/>
        </w:rPr>
        <w:t xml:space="preserve">Признать Сидорова Станислава Сергеевича виновным в совершении административного правонарушения, предусмотренного ст. 6.1.1 КоАП РФ, и подвергнуть административному наказанию в виде обязательных работ  на срок 60  (шестьдесят) часов.        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становление для исполнения направить в ОСП по Алькеевскому району УФССП РФ по РТ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</w:t>
      </w:r>
      <w:hyperlink r:id="rId2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от отбывания обязательных работ предусмотрена административная ответственность по части 4 статьи 20.25 КоАП РФ.</w:t>
      </w:r>
    </w:p>
    <w:p>
      <w:pPr>
        <w:pStyle w:val="TextBodyIndent"/>
        <w:tabs>
          <w:tab w:val="clear" w:pos="708"/>
          <w:tab w:val="left" w:pos="567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Л.Р. Мулюков</w:t>
      </w:r>
    </w:p>
    <w:p>
      <w:pPr>
        <w:pStyle w:val="NoSpacing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32"/>
      <w:szCs w:val="32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93D039BBCF159DE30480F7EF4AC6FBE1379BA1161B3ADA07142D2A95D019AB329153F881C860CE24F89FB15FF04D75D625638D4mF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