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 xml:space="preserve">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16 февраля 2022 года                                                      с. Базарные Матаки                                                              </w:t>
      </w:r>
    </w:p>
    <w:p>
      <w:pPr>
        <w:pStyle w:val="Heading"/>
        <w:numPr>
          <w:ilvl w:val="0"/>
          <w:numId w:val="0"/>
        </w:numPr>
        <w:spacing w:lineRule="atLeast" w:line="240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Heading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Мировой судья судебного участка № 1 по Алькеевскому судебному району Республики Татарстан Мулюков Л.Р., рассмотрев дело об административном правонарушении, предусмотренном  ч. 3 ст. 19.24 Кодекса Российской Федерации об административных правонарушениях, в отношении:</w:t>
      </w:r>
    </w:p>
    <w:p>
      <w:pPr>
        <w:pStyle w:val="Heading"/>
        <w:numPr>
          <w:ilvl w:val="0"/>
          <w:numId w:val="0"/>
        </w:numPr>
        <w:spacing w:lineRule="atLeast" w:line="240"/>
        <w:ind w:firstLine="709"/>
        <w:jc w:val="both"/>
        <w:outlineLvl w:val="0"/>
        <w:rPr/>
      </w:pPr>
      <w:r>
        <w:rPr>
          <w:sz w:val="28"/>
          <w:szCs w:val="28"/>
        </w:rPr>
        <w:t>Грачева Александра Михайловича, &lt;данные изъяты&gt; года рождения, уроженца  &lt;данные изъяты&gt;, зарегистрированного и проживающего по адресу: &lt;данные изъяты&gt;,  &lt;данные изъяты&gt;, имеющего &lt;данные изъяты&gt;  образование, &lt;данные изъяты&gt;, ранее к административной ответственности привлекавшегося,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Старшим УУП ОУУП и ПДН ОМВД России по Алькеевскому району майором полиции Горячевым В.Ф. в отношении Грачева А.М. составлен протокол об административном правонарушении предусмотренном ч. 3 ст. 19.24 КоАП РФ.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/>
      </w:pPr>
      <w:r>
        <w:rPr>
          <w:sz w:val="28"/>
          <w:szCs w:val="28"/>
        </w:rPr>
        <w:t>Согласно протокола об административном правонарушении событие нарушения выражается, в том, что 01.02.2022 года с 00 час. 00 мин. до 00 час. 00 мин. Грачев А.М. проживающий по адресу: &lt;данные изъяты&gt; являясь поднадзорным лицом по решению Альметьевского городского суда Республики Татарстан от 16.11.2020, которым установлены ограничения, в том числе в виде запрета покидать место жительства с 00 часов по 00 часов, не находился по месту своего жительства без уважительной причины.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/>
      </w:pPr>
      <w:r>
        <w:rPr>
          <w:sz w:val="28"/>
          <w:szCs w:val="28"/>
        </w:rPr>
        <w:t>В судебном заседании, проведенном с помощью видеосвязи Грачев А.М.    вину в совершенном правонарушении признал и раскаялся.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ч. 3 ст. 19.24 КоАП РФ административная ответственность наступает за повторное в течение одного года несоблюдения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Помимо признательных пояснений правонарушителя факт административного правонарушения и виновность подтверждаются </w:t>
      </w:r>
      <w:r>
        <w:rPr>
          <w:sz w:val="28"/>
          <w:szCs w:val="28"/>
        </w:rPr>
        <w:t xml:space="preserve">протоколом об административном правонарушении  в отношении Грачева А.М., рапортом сотрудника полиции  Мирзазанова Р.Р., решением Альметьевского городского суда Республики Татарстан от 16.11.2020, об установлении административного ограничения в виде обязательства о явки два раза в месяц в орган внутренних дел по месту жительства, запрета покидать место жительства с 00 часов до 00 часов, за исключением случаев указанных в решение, запрета на выезд за пределы муниципального образования по месту жительства либо пребывания без предварительного согласования с органами внутренних дел, осуществляющих надзор, заключением о заведении дела и постановке его на учет, графиком о явке на регистрацию в территориальный орган МВД России, которым установлены дни явки 1, 15 числа ежемесячно, регистрационным листом, согласно которого с 1.02.2022 не явился на регистрацию, заявлениями от Грачева А.М. об адресе проживания &lt;данные изъяты&gt;, подписками об ознакомлении с ограничениями установленных в решение, объяснением Грачева А.М., подтверждающего факт нарушения, сведениями о привлечении к административной ответственности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едставленные доказательства последовательны, находятся в достаточном соответствии друг с другом, а потому подлежат признанию достоверными относительно обстоятельств правонарушения, и имеющими доказательственную силу. Оснований для их переоценки не имеетс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 учетом представленных доказательств, согласно которым Грачев А.М. .   совершает нарушение предусмотренное частью 1 статьи 19.24 КоАП РФ повторно,  прихожу к выводу о наличии в названных событиях  состава административного правонарушения предусмотренного </w:t>
      </w:r>
      <w:r>
        <w:rPr>
          <w:sz w:val="28"/>
          <w:szCs w:val="28"/>
        </w:rPr>
        <w:t>ч. 3 ст. 19.24 КоАП РФ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При назначении административного наказания суд учитывает характер совершенного Грачевым А.М. административного правонарушения, личность виновного, имущественное полож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качестве обстоятельства, смягчающего административную ответственность, суд учитывает признание вины, раскаяние Грачева А.М. в содеянном, состояние его здоровья и близких родственников, наличие на иждивении &lt;данные изъяты&gt;  малолетних детей. 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 качестве обстоятельства, отягчающего административную ответственность, суд усматривает повторное совершение однородного административного правонарушения.</w:t>
      </w:r>
    </w:p>
    <w:p>
      <w:pPr>
        <w:pStyle w:val="Normal"/>
        <w:tabs>
          <w:tab w:val="clear" w:pos="708"/>
          <w:tab w:val="left" w:pos="2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изложенных обстоятельств административного дела и принимая во внимание личность, который, зная о совершении им ранее аналогичного нарушения  вновь допускает подобные нарушения, а назначенные наказания не способствуют предупреждению совершения им новых противоправных деяний, мировой судья приходит к выводу о возможности его исправления с назначением административного наказания в виде административного ареста. 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стоятельств, препятствующих для назначения наказания в виде административного ареста, исходя из положений ч. 2 ст. 3.9 КоАП РФ, судом не установлено.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основании изложенного и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руководствуясь  ст.ст. 29.9-29.11 КоАП РФ,  мировой судья,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ризнать Грачева Александра Михайловича виновным в совершении административного правонарушения, предусмотренного ч. 3 ст. 19.24  КоАП РФ, и подвергнуть административному наказанию в виде административного ареста сроком на 10 (десять) суток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рест исчислять с момента вынесения постановления с 00 часов 00 минут 16.02.2022 г.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Постановление может быть обжаловано в Алькеевский районный суд Республики Татарстан в течение 10 суток со дня вручения или получения копии постановления через мирового судью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ировой судья                                     Л.Р. Мулюков</w:t>
      </w:r>
    </w:p>
    <w:sectPr>
      <w:headerReference w:type="default" r:id="rId3"/>
      <w:headerReference w:type="first" r:id="rId4"/>
      <w:type w:val="nextPage"/>
      <w:pgSz w:w="11906" w:h="16838"/>
      <w:pgMar w:left="1134" w:right="680" w:gutter="0" w:header="709" w:top="851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Times New Roman" w:hAnsi="Times New Roman" w:cs="Times New Roman"/>
      <w:sz w:val="32"/>
      <w:szCs w:val="32"/>
      <w:lang w:val="en-US" w:eastAsia="ru-RU"/>
    </w:rPr>
  </w:style>
  <w:style w:type="character" w:styleId="2">
    <w:name w:val=" Знак Знак2"/>
    <w:basedOn w:val="Style14"/>
    <w:qFormat/>
    <w:rPr>
      <w:rFonts w:ascii="Times New Roman" w:hAnsi="Times New Roman" w:cs="Times New Roman"/>
      <w:sz w:val="24"/>
      <w:szCs w:val="24"/>
      <w:lang w:val="en-US" w:eastAsia="ru-RU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DD6B0EA2C6D59299456595EC40A540A120CE43560A3EFB5D04EF0FC12AE61815EDFB3E296B36609CC2B18BC92E41B77AD5D794A7DE4377A9x4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