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февраля 2022 года                                                      с. Базарные Матаки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Алькеевскому судебному району Республики Татарстан Мулюков Л.Р., рассмотрев дело об административном правонарушении, предусмотренном  ч. 3 ст. 19.24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чева Александра Михайловича, &lt;данные изъяты&gt; года рождения, уроженца  &lt;данные изъяты&gt;, зарегистрированного и проживающего по адресу: &lt;данные изъяты&gt;,  &lt;данные изъяты&gt;, имеющего &lt;данные изъяты&gt; образование, &lt;данные изъяты&gt;, ранее к административной ответственности привлекавшегося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ршим УУП ОУУП и ПДН ОМВД России по Алькеевскому району майором полиции Горячевым В.Ф. в отношении Грачева А.М. составлен протокол об административном правонарушении предусмотренном ч. 3 ст. 19.24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огласно протокола об административном правонарушении событие нарушения выражается, в том, что 01.02.2022 года с 00 часов 00 минут до 00 часов 01 минуты 02.02.2022 г. Грачев А.М. проживающий по адресу: &lt;данные изъяты&gt; являясь поднадзорным лицом по решению Альметьевского городского суда Республики Татарстан от 16.11.2020, которым установлены ограничения, в том числе явка в орган внутренних дел по месту жительства 1-го и 15-го числа ежемесячно, без уважительной причины не явился на регистрацию в отделение МВД России по Алькеевскому район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удебном заседании, проведенном с помощью видеосвязи Грачев А.М.    вину в совершенном правонарушении признал и раскаял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. 3 ст. 19.24 КоАП РФ административная ответственность наступает за повторное в течение одного года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признательных пояснений правонарушителя факт административного правонарушения и виновность подтверждаются </w:t>
      </w:r>
      <w:r>
        <w:rPr>
          <w:sz w:val="28"/>
          <w:szCs w:val="28"/>
        </w:rPr>
        <w:t xml:space="preserve">протоколом об административном правонарушении  в отношении Грачева А.М., рапортом сотрудника полиции  Мирзазанова Р.Р., решением Альметьевского городского суда Республики Татарстан от 16.11.2020, об установлении административного ограничения в виде обязательства о явки два раза в месяц в орган внутренних дел по месту жительства, запрета покидать место жительства с 00 часов до 00 часов, за исключением случаев указанных в решение, запрета на выезд за пределы муниципального образования по месту жительства либо пребывания без предварительного согласования с органами внутренних дел, осуществляющих надзор, заключением о заведении дела и постановке его на учет, графиком о явке на регистрацию в территориальный орган МВД России, которым установлены дни явки 1, 15 числа ежемесячно, регистрационным листом, согласно которого с 1.02.2022 не явился на регистрацию, заявлениями от Грачева А.М. об адресе проживания &lt;данные изъяты&gt;, подписками об ознакомлении с ограничениями установленных в решение, объяснением Грачева А.М., подтверждающего факт нарушения, сведениями о привлечении к административной ответствен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. Оснований для их переоценки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етом представленных доказательств, согласно которым Грачев А.М. .   совершает нарушение предусмотренное частью 1 статьи 19.24 КоАП РФ повторно,  прихожу к выводу о наличии в названных событиях  состава административного правонарушения предусмотренного </w:t>
      </w:r>
      <w:r>
        <w:rPr>
          <w:sz w:val="28"/>
          <w:szCs w:val="28"/>
        </w:rPr>
        <w:t>ч. 3 ст. 19.24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Грачевым А.М. административного правонарушения, личность виновного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Грачева А.М. в содеянном, состояние его здоровья и близких родственников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изложенных обстоятельств административного дела и принимая во внимание личность, который, зная о совершении им ранее аналогичного нарушения  вновь допускает подобные нарушения, а назначенные наказания не способствуют предупреждению совершения им новых противоправных деяний, мировой судья приходит к выводу о возможности его исправления с назначением административного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ть Грачева Александра Михайловича виновным в совершении административного правонарушения, предусмотренного ч. 3 ст. 19.24  КоАП РФ,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ст исчислять с момента вынесения постановления с 00 часов 00 минут 16.02.2022 г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D6B0EA2C6D59299456595EC40A540A120CE43560A3EFB5D04EF0FC12AE61815EDFB3E296B36609CC2B18BC92E41B77AD5D794A7DE4377A9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