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tLeast" w:line="240"/>
        <w:ind w:left="284" w:hanging="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24 февраля 2022 года                                                       с. Базарные Мата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ев дело об административном правонарушении, предусмотренном  ч. 7 ст. 5.27 Кодекса Российской Федерации об административных правонарушениях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>ООО «Хузангаевское», зарегистрированное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года по адресу: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район, с. &lt;данные изъяты&gt;, ул.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д.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ИНН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ОГРН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, ранее к административной ответственности привлекавшееся,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40"/>
          <w:szCs w:val="40"/>
        </w:rPr>
        <w:t xml:space="preserve">Главным государственным инспектором труда в Республике Татарстан &lt;данные изъяты&gt;.  в отношении   ООО «Хузангаевское» (далее - общество) составлен протокол по ч. 7 ст. 5.27 КоАП РФ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огласно протоколу об административном правонарушении  в связи с </w:t>
      </w:r>
      <w:r>
        <w:rPr>
          <w:sz w:val="40"/>
          <w:szCs w:val="40"/>
        </w:rPr>
        <w:t>обращением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14.12.2021 по результатам внеплановой документарной проверки выявлено, что обществом</w:t>
      </w:r>
      <w:r>
        <w:rPr>
          <w:spacing w:val="-6"/>
          <w:sz w:val="40"/>
          <w:szCs w:val="40"/>
        </w:rPr>
        <w:t>, расположенном</w:t>
      </w:r>
      <w:r>
        <w:rPr>
          <w:sz w:val="40"/>
          <w:szCs w:val="40"/>
        </w:rPr>
        <w:t xml:space="preserve"> по адресу: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район, с.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ул.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д.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допущена </w:t>
      </w:r>
      <w:r>
        <w:rPr>
          <w:spacing w:val="-6"/>
          <w:sz w:val="40"/>
          <w:szCs w:val="40"/>
        </w:rPr>
        <w:t xml:space="preserve">повторная невыплата установленных в рамках трудовых отношений выплат </w:t>
      </w:r>
      <w:r>
        <w:rPr>
          <w:sz w:val="40"/>
          <w:szCs w:val="40"/>
        </w:rPr>
        <w:t xml:space="preserve">за период с 9.03.2020 г. по 24.11.2021, что является нарушением статей 22, 147  Трудового кодекса Российской Федерации (далее- ТК РФ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>В судебное заседание представитель ООО «Хузангаевское», должностное лицо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не явились, надлежащим образом  был извещен о дате, времени и месте рассмотрения дела, уважительные причины неявки суду не сообщил.</w:t>
      </w:r>
    </w:p>
    <w:p>
      <w:pPr>
        <w:pStyle w:val="Normal"/>
        <w:ind w:firstLine="993"/>
        <w:jc w:val="both"/>
        <w:rPr/>
      </w:pPr>
      <w:r>
        <w:rPr>
          <w:sz w:val="40"/>
          <w:szCs w:val="40"/>
        </w:rPr>
        <w:t>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color w:val="22272F"/>
          <w:sz w:val="40"/>
          <w:szCs w:val="40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52707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части 7 статьи 5.27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АП РФ совершение административного правонарушения, предусмотренного частью 6 д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административную ответственность в пределах санкции стат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Статьей 4.6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декса Российской Федерации об административных правонарушениях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оответствии со статьей 147 ТК РФ о</w:t>
      </w:r>
      <w:r>
        <w:rPr>
          <w:color w:val="22272F"/>
          <w:sz w:val="40"/>
          <w:szCs w:val="40"/>
        </w:rPr>
        <w:t>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40"/>
          <w:szCs w:val="40"/>
        </w:rPr>
      </w:pPr>
      <w:r>
        <w:rPr>
          <w:color w:val="22272F"/>
          <w:sz w:val="40"/>
          <w:szCs w:val="40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      </w:t>
      </w:r>
      <w:r>
        <w:rPr>
          <w:color w:val="22272F"/>
          <w:sz w:val="40"/>
          <w:szCs w:val="40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40"/>
          <w:szCs w:val="40"/>
          <w:rFonts w:eastAsia="Calibri"/>
          <w:color w:val="3272C0"/>
        </w:rPr>
        <w:instrText xml:space="preserve"> HYPERLINK "https://internet.garant.ru/" \l "/document/12125268/entry/372"</w:instrText>
      </w:r>
      <w:r>
        <w:rPr>
          <w:rStyle w:val="InternetLink"/>
          <w:sz w:val="40"/>
          <w:szCs w:val="40"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color w:val="3272C0"/>
          <w:sz w:val="40"/>
          <w:szCs w:val="40"/>
        </w:rPr>
        <w:t>статьей 372</w:t>
      </w:r>
      <w:r>
        <w:rPr>
          <w:rStyle w:val="InternetLink"/>
          <w:sz w:val="40"/>
          <w:szCs w:val="40"/>
          <w:rFonts w:eastAsia="Calibri"/>
          <w:color w:val="3272C0"/>
        </w:rPr>
        <w:fldChar w:fldCharType="end"/>
      </w:r>
      <w:r>
        <w:rPr>
          <w:color w:val="22272F"/>
          <w:sz w:val="40"/>
          <w:szCs w:val="40"/>
        </w:rPr>
        <w:t> настоящего Кодекса для принятия локальных нормативных актов, либо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Как следует из материалов дела и установлено в судебном заседании, по факту обращения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pacing w:val="-6"/>
          <w:sz w:val="40"/>
          <w:szCs w:val="40"/>
        </w:rPr>
        <w:t xml:space="preserve">14.12.2021 проведена внеплановая документарная проверка соблюдения трудов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>Во время проверки установлено, что на основании трудового договора № 087 от 09.03.2020 о</w:t>
      </w:r>
      <w:r>
        <w:rPr>
          <w:sz w:val="40"/>
          <w:szCs w:val="40"/>
        </w:rPr>
        <w:t xml:space="preserve">бщество </w:t>
      </w:r>
      <w:r>
        <w:rPr>
          <w:spacing w:val="-6"/>
          <w:sz w:val="40"/>
          <w:szCs w:val="40"/>
        </w:rPr>
        <w:t xml:space="preserve">приняло на работу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pacing w:val="-6"/>
          <w:sz w:val="40"/>
          <w:szCs w:val="40"/>
        </w:rPr>
        <w:t>в качестве доярки, где работала до 24.11.2021 г.. Указанное рабочее место отнесено к  вредным условиям труда, о чем свидетельствует карта специальной оценки условий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Проверка показала, что выплата за работу с вредными условиями труда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за период 9.03.2020 г. по 24.11.2021., </w:t>
      </w:r>
      <w:r>
        <w:rPr>
          <w:spacing w:val="-6"/>
          <w:sz w:val="40"/>
          <w:szCs w:val="40"/>
        </w:rPr>
        <w:t>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При этом из постановления об административном правонарушении следует, что общество 16.08.2021 было привлечено к административной ответственности по части 6 статье 5.27 КоАП РФ, которое вступило в закону силу 25.08.2021.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  <w:shd w:fill="FFFFFF" w:val="clear"/>
        </w:rPr>
        <w:t xml:space="preserve">Указанные обстоятельства подтверждаются: </w:t>
      </w:r>
      <w:r>
        <w:rPr>
          <w:sz w:val="40"/>
          <w:szCs w:val="40"/>
        </w:rPr>
        <w:t>протоколом об административном правонарушении,  которым установлен факт выявленного правонарушения, заявлением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о нарушениях трудового законодательства, решением о проведении внеплановой документарной проверки ООО «Хузангаевское», копией приказа о приеме работника &lt;данные изъяты&gt;., трудовым договором &lt;данные изъяты&gt;, дополнительной соглашений, копией карты № 104 специальной оценки условий труда доярки,  копиями расчетных листов, </w:t>
      </w:r>
      <w:r>
        <w:rPr>
          <w:spacing w:val="-6"/>
          <w:sz w:val="40"/>
          <w:szCs w:val="40"/>
        </w:rPr>
        <w:t>постановлением об административном правонарушении от 16.08.2021 о привлечении</w:t>
      </w:r>
      <w:r>
        <w:rPr>
          <w:sz w:val="40"/>
          <w:szCs w:val="40"/>
        </w:rPr>
        <w:t xml:space="preserve"> ООО «Хузангаевское»</w:t>
      </w:r>
      <w:r>
        <w:rPr>
          <w:spacing w:val="-6"/>
          <w:sz w:val="40"/>
          <w:szCs w:val="40"/>
        </w:rPr>
        <w:t xml:space="preserve"> к административной ответственности по части 6 статье 5.27 КоАП РФ, которое вступило в законную силу 25.08.2021</w:t>
      </w:r>
      <w:r>
        <w:rPr>
          <w:sz w:val="40"/>
          <w:szCs w:val="40"/>
        </w:rPr>
        <w:t xml:space="preserve"> оцененными в совокупности согласно правилам статьи 26.11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 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Действия  юридического лица, ООО «Хузангаевское» подлежат квалификации по ч. 7 ст. 5.27 КоАП РФ как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Обстоятельств, смягчающих или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изложенным, суд считает возможным назначить юридическому лицу наказание для предупреждения повторных нарушений в виде административного штрафа в минимальном размере, который будет справедливым, соразмерным содеянному, достаточным и носит предупредительный характер.</w:t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ОО «Хузангаевское» признать виновным  в   совершении административного правонарушения по ч. 7 ст. 5.27 КоАП РФ   и   назначить наказание    в    виде административного  штрафа  в размере  50000 (пятьдесят тысяч)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 Банка России//УФК по РТ г. Казань, Кор.сч. 40102810445370000079 БИК 019205400, КБК 73111601053010027140, УИН &lt;данные изъяты&gt;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   Л.Р. Мулю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560" w:right="81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8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