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ind w:left="284" w:hanging="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24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>генерального директора ООО «Хузангаевское» Чугунова Евгения Михайловича,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года рождения, уроженца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района, с.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зарегистрированного и проживающего по адресу: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район, с.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ул.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д.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, ранее к административной ответственности  привлекавшееся,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>Государственным инспектором труда в Республике Татарстан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в отношении   генерального директора ООО «Хузангаевское» Чугунова Е.М. 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 в связи с </w:t>
      </w:r>
      <w:r>
        <w:rPr>
          <w:sz w:val="40"/>
          <w:szCs w:val="40"/>
        </w:rPr>
        <w:t>обращением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14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район, с.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, ул.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д.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9.03.2020 г. по 24.11.2021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е заседание генеральный директор ООО «Хузангаевское»  Чугунов Е.М., должностное лицо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не явились, надлежащим образом  был извещен о дате, времени и месте рассмотрения дела. Причины неявки суду неизвестны.</w:t>
      </w:r>
    </w:p>
    <w:p>
      <w:pPr>
        <w:pStyle w:val="Normal"/>
        <w:ind w:firstLine="993"/>
        <w:jc w:val="both"/>
        <w:rPr/>
      </w:pPr>
      <w:r>
        <w:rPr>
          <w:sz w:val="40"/>
          <w:szCs w:val="40"/>
        </w:rPr>
        <w:t>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color w:val="22272F"/>
          <w:sz w:val="40"/>
          <w:szCs w:val="40"/>
          <w:shd w:fill="FFFFFF" w:val="clear"/>
        </w:rPr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40"/>
          <w:szCs w:val="40"/>
        </w:rPr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rFonts w:eastAsia="Calibri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rFonts w:eastAsia="Calibri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pacing w:val="-6"/>
          <w:sz w:val="40"/>
          <w:szCs w:val="40"/>
        </w:rPr>
        <w:t xml:space="preserve">14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Во время проверки установлено, что на основании трудового договора № 087 от 09.03.2020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 xml:space="preserve">приняло на работу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pacing w:val="-6"/>
          <w:sz w:val="40"/>
          <w:szCs w:val="40"/>
        </w:rPr>
        <w:t>в качестве доярки, где работала до 24.11.2021 г..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за период 9.03.2020 г. по 24.11.2021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общество 18.08.2021 было привлечено к административной ответственности по части 6 статье 5.27 КоАП РФ, которое вступило в закону силу 27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заявлением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трудовым договором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дополнительной соглашений, копией карты № 104 специальной оценки условий труда доярки,  копиями расчетных листов, </w:t>
      </w:r>
      <w:r>
        <w:rPr>
          <w:spacing w:val="-6"/>
          <w:sz w:val="40"/>
          <w:szCs w:val="40"/>
        </w:rPr>
        <w:t>постановлением об административном правонарушении от 18.08.2021 о привлечении</w:t>
      </w:r>
      <w:r>
        <w:rPr>
          <w:sz w:val="40"/>
          <w:szCs w:val="40"/>
        </w:rPr>
        <w:t xml:space="preserve"> ООО «Хузангаевское»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ную силу 27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Согласно выписке  из ЕГРЮЛ ООО «Хузангаевское» от 28.01.2022 г.  генеральным директором общества является Чугунов Евгений Михайлович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Поэтому действия  должностн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, личность виновного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Обстоятельств, смягчающих или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должностному лицу 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  <w:szCs w:val="40"/>
        </w:rPr>
        <w:t>Директора ООО «Хузангаевское» Чугунова Евгения Михайловича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20 000 (двадцать 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27140, УИН  &lt;данные изъяты&gt;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