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февраля 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Галиева Айдара Азатовича, &lt;данные изъяты&gt; года рождения, уроженца &lt;данные изъяты&gt;, зарегистрированного и проживающего по адресу: &lt;данные изъяты&gt;,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алиев А.А.  31.12.2021 г. в 00 часа 00 минуты, на 53 км. +250 м автодороги Алексеевск- Высокий Колок управлял транспортным средством Лада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лиев А.А. не явился, обратился с заявлением о возможности рассмотреть дело в его отсутствие, указав о согласии с протокол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Галиев А.А.  31.12.2021 г. в 00 часа 00 минуты, на 53 км. +250 м автодороги Алексеевск- Высокий Колок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схемой места совершения ДТП, телефонным сообщением мед. сестры РКБ о поступлении Галиева А.А. с телесными повреждениями, телефонным сообщением Шайхутдинова Г.Р. о совершенном ДТП, телефонным сообщением Ахметшина И.Ш. 31.12.2021 в 00 часа 00 минуты о совершенном ДТП на автодороги Базарные Матаки-Среднее Биктимирово, извещением о поступлении в ГАУЗ «Базарно-Матакская ЦРБ» Галиева А.А. с телесными повреждениями с осмотром врача, объяснением Галиева А.А., протоколом о направлении на медицинское освидетельствования, протоколом о задержании транспортного средства, определением о возбуждении деда об административном правонарушении и проведении административного расследования, актом медицинского освидетельствования на состояние алкогольного опьянения, которым установлено состояние алкогольного опьянения, справкой химико-токсикологического исследования № &lt;данные изъяты&gt; от 14.01.2022, которым в крови  обнаружен этанол, справкой химико-токсикологического исследования № &lt;данные изъяты&gt; от 12.01.2022, которым в крови обнаружен промедол, трамадол,  свидетельством о прохождении Ибятовым И.Ф. подготовки по вопросу медицинского освидетельствования, справкой о наличии водительского удостоверения и штрафов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алиев А.А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Галиеву А.А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алиева Айдара Азато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