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3 феврал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 рассмотрев дело об административном правонарушении, предусмотренном статьей 20.21 Кодекса Российской Федерации       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Низамова Рамиля Наиловича, &lt;данные изъяты&gt; года рождения, уроженца &lt;данные изъяты&gt;, зарегистрированного и проживающего по адресу: &lt;данные изъяты&gt;, &lt;данные изъяты&gt;, имеющего &lt;данные изъяты&gt; образование, работающего &lt;данные изъяты&gt;, 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изамов Р.Н.  02.02.2022 г. в 00 час. 00 мин. находился возле дома № &lt;данные изъяты&gt;, по улице &lt;данные изъяты&gt;с признаками алкогольного опьянения, при этом координация движения была нарушена, походка была шаткой из стороны в сторону, из полости рта исходил резкий запах алкоголя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опрошенный с помощью видеосвязи Низамов Р.Н. вину в совершенном правонарушении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признаний Низамова Р.Н. своей вины, совершение им  административного правонарушения по ст. 20.21 КоАП РФ подтверждены совокупностью собранных доказательств по административному делу: протоколом об административном правонарушении, телефонное сообщение от 02.02.2022 г., рапортом сотрудника полиции  Петрякова Д.В. о выявлении у Низамова Р.Н. признаков алкогольного опьянения на улице, объяснениями &lt;данные изъяты&gt;, Низамова Р.Н.,  протоколом о доставлении и задержании, 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Низамов Р.Н. совершил административное правонарушение, предусмотренное ст.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Низамову Р.Н.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Низамова Р.Н. в содеянном, состояние его здоровья и близких родственник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 административную ответственность не имеетс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 учетом вышеизложенного, мировой судья приходит к  выводу о возможности исправления Низамова Р.Н. в целях предупреждения повторных правонарушений с назначением наказания в виде административного штрафа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изамова Рамиля Наило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штрафа в размере 500  (пятьсот)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203010021140,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Т в течение 10 суток со дня вручения или получения копии постановления через мирового судь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