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1 февраля 2022  года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 рассмотрев дело об административном правонарушении, предусмотренном  ч. 2 ст. 12.7 Кодекса Российской Федерации об административных правонарушениях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Хайбуллина Рафаиля Вакыйфовича, &lt;данные изъяты&gt; года рождения, уроженца &lt;данные изъяты&gt;, зарегистрированного и проживающего адресу: &lt;данные изъяты&gt;, имеющего &lt;данные изъяты&gt; образование, &lt;данные изъяты&gt;, являющегося &lt;данные изъяты&gt;, ранее к административной ответственности в области нарушений ПДД привлекавшегос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айбуллин Р.В.  24.01.2022 г. в 00 час. 00 мин. на 45 км. автодороги &lt;данные изъяты&gt;, управлял автомобилем &lt;данные изъяты&gt; с государственным  регистрационным  знаком &lt;данные изъяты&gt;  будучи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ab/>
        <w:t xml:space="preserve">В судебном заседании, проведенном с помощью видеосвязи Хайбуллин Р.В.  вину в совершенном правонарушении признал, раскаялся, пояснил, что управлял автомобилем по крайней необходимости связанной с оказанием ему неотложной помощи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ыслушав Хайбуллина Р.В., исследовав материалы дела, суд приходит к следующему выводу.</w:t>
      </w:r>
    </w:p>
    <w:p>
      <w:pPr>
        <w:pStyle w:val="Style16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 статьи 12.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 установл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2280274/entry/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АП РФ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3.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4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УК РФ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ак установлено в судебном заседании Хайбуллин Р.В. 14 декабря 2021 года постановлением мирового судьи судебного участка № 1 по Алькеевскому судебному району Республики Татарстан признан виновным по ч.1 ст. 12.26 КоАП РФ с назначением наказания  30  000  рублей с лишением права управления транспортными средствами сроком 1 год 6 месяцев, которое вступило в законную силу 25.12.2021 года. Исполнение дополнительного наказания исчисляется со дня сдачи водительского удостоверения 30.12.2021 год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лишенным, права управления транспортными средствами  Хайбуллин Р.В.  24.01.2022 г. в 00 час. 00 мин. на 45 км. автодороги &lt;данные изъяты&gt;, управлял автомобилем &lt;данные изъяты&gt; с государственным  регистрационным  знаком &lt;данные изъяты&gt;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этого факт управления транспортным средством водителем, лишенным права управления транспортными средствами подтверждается материалами дела: протоколом об административном правонарушении, которым установлен факт выявленного правонарушения, протоколом об отстранении от управления транспортным средством, </w:t>
      </w:r>
      <w:r>
        <w:rPr>
          <w:color w:val="000000"/>
          <w:sz w:val="28"/>
          <w:szCs w:val="28"/>
        </w:rPr>
        <w:t xml:space="preserve">который подтверждает, что </w:t>
      </w:r>
      <w:r>
        <w:rPr>
          <w:sz w:val="28"/>
          <w:szCs w:val="28"/>
        </w:rPr>
        <w:t xml:space="preserve">последний </w:t>
      </w:r>
      <w:r>
        <w:rPr>
          <w:color w:val="000000"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протоколом о задержании транспортного средства, видеозаписью, сведениями о привлечении к административной ответственности и лишении водительского удостовер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окупности доказательств оцененных по правилам статьи 26.11 КоАП РФ мировой судья считает, что в действиях Хайбуллина Р.В. содержится состав административного правонарушения, предусмотренног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т факт, что управлял транспортным средством для оказания ему неотложной помощи связанной с ухудшившимся состоянием здоровья, не освобождает от административной ответственности, поскольку в материалах дела не содержатся сведения о крайней необходимости выполнения действий для управления автомобилем, будучи лишенным лишенным права управления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Хайбуллину Р.В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противоправного деяния, личность привлекаемого лица, обстоятельства, отягчающие административную ответственность, суд полагает возможным исправления Хайбуллина Р.В. наказанием в виде административного ареста, поскольку наказание в виде штрафа является заведомо неисполнимым, а наказание в виде ареста соответствует санкции статьи и послужит для исправления Хайбуллина Р.В.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ст. 29.10  КоАП РФ, мировой судья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Хайбуллина Рафаиля Вакыйфовича  виновным в совершении административного правонарушения по ч. 2 ст. 12.7 КоАП РФ и назначить ему наказание в виде административного ареста на срок 3 (трое) сут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вынесения постановления с 00 часов 00 мин. 01.12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 Л.Р. Мулю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Calibri"/>
      <w:sz w:val="32"/>
      <w:szCs w:val="3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32"/>
      <w:szCs w:val="32"/>
    </w:rPr>
  </w:style>
  <w:style w:type="character" w:styleId="Style15">
    <w:name w:val=" Знак Знак"/>
    <w:basedOn w:val="Style14"/>
    <w:qFormat/>
    <w:rPr>
      <w:rFonts w:eastAsia="Calibri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