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09 февраля  2022 года                                                          с. Базарные Матак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Мировой судья судебного участка № 1 по  Алькеевскому судебному району Республики Татарстан Мулюков Л.Р., рассмотрев дело об административном правонарушении, предусмотренном  ч. 6  ст. 19.5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должностного лица, генерального директора ООО «Хузангаевское» Чугунова Евгения Михайловича, &lt;данные изъяты&gt; года рождения, уроженца &lt;данные изъяты&gt;, зарегистрированного и проживающего по адресу: &lt;данные изъяты&gt;, сведений о привлечении к административной ответственности  не  имее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ый директор ООО «Хузангаевское» (далее - общество) Чугунов Е.М. являясь должностным лицом общества зарегистрированного по адресу: ул. Нижняя д. 1А с. Сиктерме –Хузангаево до 01.12.2021 не выполнил предписание ИГСН № &lt;данные изъяты&gt; от 06.04.2021 г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вязи с этим 16.12.2021 года старшим специалистом 2 разряда Закамского территориального органа инспекции Государственного строительного надзора Республики Татарстан Даниловой Е.В. в отношении должностного лица  Чугунова Е.М. составлен протокол об административном правонарушении по ч. 6 ст. 19.5 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удебное заседание Чугунов Е.М. не явился, надлежащим образом был извещен о дате, времени и месте рассмотрения дела. Причины неявки суду неизвестн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Исходя из вышеизложенного, суд считает возможным рассмотреть дело в отсутствие Чугунова Е.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  <w:szCs w:val="40"/>
        </w:rPr>
        <w:t xml:space="preserve">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 № &lt;данные изъяты&gt; от 16.12.2021г., которым установлен факт выявленного правонарушения, заявлением о привлечении к административной ответственности, распоряжением № 18-09/0081 от 25.11.2021г., уведомлением № &lt;данные изъяты&gt; от 25.11.2021 г., актом проверки № &lt;данные изъяты&gt; от 15.12.2021 г.,  предписанием № &lt;данные изъяты&gt; от 15.12.2021 г., сообщением о переносе срока проверки № &lt;данные изъяты&gt; от 28.05.2021 г., ходатайством № &lt;данные изъяты&gt; от 24.05.2021 г о продлении срока выполнения предписания, распоряжением № &lt;данные изъяты&gt; от 23.03.2021 г., уведомлением № &lt;данные изъяты&gt; от 23.03.2021 г., актом проверки № &lt;данные изъяты&gt; от 06.04.2021 г., предписанием № &lt;данные изъяты&gt; от 06.04.2021 г., выпиской  из Единого государственного реестра от 17.01.2021 г., приказами о назначении должностных лиц для проведения проверки, доверенностью  ООО «Хузангаевское» </w:t>
      </w:r>
      <w:r>
        <w:rPr>
          <w:color w:val="000000"/>
          <w:sz w:val="40"/>
          <w:szCs w:val="40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Таким образом, Чугунов Е.М. своим бездействием совершил административное правонарушение, предусмотренное ч. 6 ст. 19.5 КоАП РФ -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 назначении административного наказания Чугунову Е.М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Обстоятельств, смягчающих или  отягчающих административную ответственность судом не установлено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С учетом вышеизложенного, мировой судья приходит к  выводу о необходимости назначения  Чугунову Е.М. наказания в виде административного штраф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Генерального директора ООО «Хузангаевское» Чугунова Евгения Михайловича признать виновным  в   совершении административного правонарушения по ч. 6 ст. 19.5 КоАП РФ   и   назначить ему наказание    в    виде административного  штрафа  в размере  5000 (пять тысяч) рублей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, БИК 019205400, кор/сч 40102810445370000079, КБК 73111601193010005140, УИН &lt;данные изъяты&gt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В случае неуплаты административного штрафа в установленный срок,      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Л.Р. Мулюков</w:t>
      </w:r>
    </w:p>
    <w:sectPr>
      <w:type w:val="nextPage"/>
      <w:pgSz w:w="16838" w:h="23811"/>
      <w:pgMar w:left="1134" w:right="111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