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ind w:left="-142" w:firstLine="142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7 января 2022 года                                                        с. Базарные Матаки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Алькеевскому судебному району Республики Татарстан Мулюков Л.Р.,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 ст. 20.21 Кодекса Российской Федерации об административных правонарушениях в отношении: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Мубаракшиной Султании Султановны, &lt;данные изъяты&gt; года рождения, уроженки  &lt;данные изъяты&gt;, зарегистрированной и проживающей по адресу: &lt;данные изъяты&gt;, &lt;данные изъяты&gt;, имеющей &lt;данные изъяты&gt; образование, работающей в &lt;данные изъяты&gt;, ранее к административной ответственности не привлекавшейся,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Мубаркшина С.С. 20.01.2022 г. в 00 час. 00 мин. возле дома № &lt;данные изъяты&gt; по ул. &lt;данные изъяты&gt;, Республики Татарстан  находилась с признаками алкогольного опьянения, а именно: сильно шаталась из стороны в сторону, не могла ровно и устойчиво самостоятельно стоять на своих ногах, имела неопрятный внешний вид, из полости рта исходил резкий запах алкоголя, речь была невнятной, тем самым оскорбила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судебном заседании проведенном с помощью видеосвязи, Мубаракшина С.С. вину в совершенном правонарушении  признала и раскаялас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азательствами ее вины в совершении административного правонарушения по ст. 20.21 КоАП РФ помимо признания вины также являются: протокол об административном правонарушении, телефонное сообщение о том, что на автовокзале лежит женщина, объяснение Мубаракшиной С.С., подтверждающей нахождение пьяной на территории автовокзала, &lt;данные изъяты&gt; о сообщении в полицию по факту употребления на автовокзале спиртных напитков, протоколом о направлении на медицинское освидетельствование, актом медицинского освидетельствования на состояние опьянения, с  бумажным носителем  результата технического прибора, которым установлено состояние алкогольного опьянения, рапортом сотрудника полиции  Абульханова Р.Р. о выявлении у Мубаракшиной С.С. признаков алкогольного опьянения на улице, протоколом о доставлении, протоколом об административном задержании, которым дана оценка на предмет допустимости, достоверности, достаточности по правилам </w:t>
      </w:r>
      <w:hyperlink r:id="rId2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Мубаракшина С.С. своими действиями совершила административное правонарушение, предусмотренное ст. 20.21 КоАП РФ - появление на улице в состоянии опьянения, оскорбляющем человеческое достоинство и общественную нравственность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административного наказания Мубаракшиной С.С. мировой судья учитывает характер совершенного административного правонарушения, личность виновной,  имущественное положение.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, раскаяние Мубаракшиной С.С. в содеянном, состояние здоровья ее и близких родственников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бстоятельств, отягчающих административную ответственность не име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 выводу о возможности исправления Мубаракшиной С.С.  в целях предупреждения повторных правонарушений с назначением наказания в виде административного штрафа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 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 ст.ст. 29.9-29.11 КоАП РФ,  мировой судья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ризнать Мубаракшину Султанию Султановну виновной в совершении административного правонарушения, предусмотренного ст. 20.21  КоАП РФ, и подвергнуть административному наказанию в виде административного штрафа в размере 500  (пятьсот) рубле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 Управление федерального казначейства по РТ (Министерство юстиции Республики Татарстан), ИНН 1654003139, КПП 165501001, р/с  03100643000000011100, в Отделение НБ Республика Татарстан, БИК 019205400, кор.сч. 40102810445370000079, ОКТМО 92701000001, КБК 73111601203010021140, УИН &lt;данные изъяты&gt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со дня вручения или получения в установленный 60 дневный срок,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административного штрафа подлежит направлению в канцелярию  судебного участка № 1 по Алькеевскому судебному району Республики Татарстан (РТ, Алькеевский район, с. Базарные Матаки, ул. Ленина, д. 4 г)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лькеевский районный суд РТ в течение  10 суток со дня вручения или получения копии постановления через мирового судью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Л.Р. Мулюков</w:t>
      </w:r>
    </w:p>
    <w:p>
      <w:pPr>
        <w:pStyle w:val="Normal"/>
        <w:jc w:val="center"/>
        <w:rPr/>
      </w:pPr>
      <w:r>
        <w:rPr/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Calibri"/>
      <w:sz w:val="32"/>
      <w:szCs w:val="32"/>
      <w:lang w:val="ru-RU" w:bidi="ar-SA"/>
    </w:rPr>
  </w:style>
  <w:style w:type="character" w:styleId="1">
    <w:name w:val=" Знак Знак1"/>
    <w:basedOn w:val="Style14"/>
    <w:qFormat/>
    <w:rPr>
      <w:rFonts w:eastAsia="Calibri"/>
      <w:sz w:val="24"/>
      <w:szCs w:val="24"/>
    </w:rPr>
  </w:style>
  <w:style w:type="character" w:styleId="Style15">
    <w:name w:val=" Знак Знак"/>
    <w:basedOn w:val="Style14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BD20641674710EDBC0E6F132E31FE01BF361B958A7D6D587935970591D82A6B05CDF1602B02191BB800BCFE8C21A600540E74EACFA3596bB2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