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outlineLvl w:val="0"/>
        <w:rPr/>
      </w:pPr>
      <w:r>
        <w:rPr>
          <w:sz w:val="28"/>
          <w:szCs w:val="28"/>
        </w:rPr>
        <w:t>26 января 2022 года                                                              с. Базарные Матаки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 судебного участка № 1 по Алькеевскому судебному району Республики Татарстан  Мулюков Л.Р., рассмотрев  дело об административном правонарушении, предусмотренном ст. 17.8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Еликовой Алены Владимировны, &lt;данные изъяты&gt; года рождения, уроженки &lt;данные изъяты&gt;,  зарегистрированной по адресу: &lt;данные изъяты&gt;, проживающей по  адресу: &lt;данные изъяты&gt;, &lt;данные изъяты&gt;, имеющей &lt;данные изъяты&gt; образование, &lt;данные изъяты&gt;, ранее к административной ответственности не привлекавшейся,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.01.2022 г. в 00 часов 00 минут Еликова А.В. находясь по адресу: &lt;данные изъяты&gt;</w:t>
      </w:r>
      <w:r>
        <w:rPr>
          <w:vanish/>
          <w:sz w:val="28"/>
          <w:szCs w:val="28"/>
        </w:rPr>
        <w:t xml:space="preserve">.10екабр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воспрепятствовала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 xml:space="preserve">законной деятельности судебного пристава, находившегося при исполнении служебных обязанностей, выразившееся в отказе проследовать в Алькеевский РОСП по постановлению </w:t>
      </w:r>
      <w:r>
        <w:rPr>
          <w:sz w:val="28"/>
          <w:szCs w:val="28"/>
        </w:rPr>
        <w:t>о </w:t>
      </w:r>
      <w:r>
        <w:rPr>
          <w:rStyle w:val="Emphasis"/>
          <w:i w:val="false"/>
          <w:iCs w:val="false"/>
          <w:sz w:val="28"/>
          <w:szCs w:val="28"/>
        </w:rPr>
        <w:t xml:space="preserve">приводе, громко ругалась, кричала, пыталась запереть входную дверь, на требования прекратить противоправные действия не реагировала. 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Times New Roman"/>
          <w:i w:val="false"/>
          <w:iCs w:val="false"/>
          <w:sz w:val="28"/>
          <w:szCs w:val="28"/>
        </w:rPr>
        <w:t xml:space="preserve">      </w:t>
      </w:r>
      <w:r>
        <w:rPr>
          <w:sz w:val="28"/>
          <w:szCs w:val="28"/>
        </w:rPr>
        <w:t>Указанные обстоятельства послужили поводом для составления 20.01.2022 г. в отношении Еликовой А.В. протокола об административном правонарушении по статье 17.8 Кодекса Российской Федерации об административных правонарушениях (далее – КоАП РФ)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В судебном заседании, Еликова А.В. вину в совершенном правонарушении признала, раская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основа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msud.garant.ru/" \l "/document/11901340/entry/11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ей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msud.garant.ru/" \l "/document/11901340/entry/11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 статьи 1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1.07.1997 N 118-ФЗ "Об органах принудительного исполнения Российской Федерации"  (далее - Закон) судебный пристав по обеспечению установленного порядка деятельности судов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 имеет право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основан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msud.garant.ru/" \l "/document/11901340/entry/14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msud.garant.ru/" \l "/document/11901340/entry/140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и 4 статьи 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акт воспрепятствования Еликовой А.В. законной деятельности судебного пристава, находящегося при исполнении служебных обязанностей, зафиксирован в протоколе об административном правонарушении № &lt;данные изъяты&gt;, рапортом сотрудника ОУПДС Фатхутдинова М.Р., справкой о привлечении к административной ответственности, постановлением о приводе должника по исполнительному производству к 20.01.2022 к 00.00 часам, 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вокупность изученных доказательств позволяет суду прийти к выводу о доказанности вины Еликовой А.В. в совершении правонарушения предусмотренного по статье 17.8 КоАП РФ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йствия Еликовой А.В. суд квалифицирует по ст. 17.8 КоАП РФ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назначении административного наказания Еликовой А.В. мировой судья учитывает характер совершенного ею административного правонарушения, личность виновной, ее имущественное положени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являются признание вины, раскаяние лица в содеянном, состояние здоровья ее и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стоятельств,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Еликовой А.В. наказания в виде  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ликову Алену Владимировну  признать виновной в совершении административного правонарушения по  статье 17.8 КоАП РФ   и   назначить наказание в виде административного штрафа в размере 1000  (одна тысяча) руб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правление федерального казначейства по РТ (Министерство юстиции Республики Татарстан), ИНН 1654003139, КПП 165501001, р/с  03100643000000011100, в Отделение НБ Республика Татарстан, БИК 019205400, кор.сч. 40102810445370000079, ОКТМО 92701000001, КБК 73111601173010008140, УИН &lt;данные изъяты&gt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со дня вручения или получения в установленный 60 дневный срок,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Л.Р. Мулю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