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tLeast" w:line="240"/>
        <w:jc w:val="righ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02 февраля 2022 года                                                       с. Базарные Мата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Мировой судья судебного участка № 1 по  Алькеевскому  судебному району Республики Татарстан  Мулюков Л.Р.,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рассмотрев дело об административном правонарушении, предусмотренном  ч. 7 ст. 5.27 Кодекса Российской Федерации об административных правонарушениях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 xml:space="preserve">ООО «Хузангаевское», зарегистрированное &lt;данные изъяты&gt; года по адресу: &lt;данные изъяты&gt;, ИНН &lt;данные изъяты&gt;, ОГРН &lt;данные изъяты&gt;, ранее к административной ответственности  привлекавшееся, 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40"/>
          <w:szCs w:val="40"/>
        </w:rPr>
        <w:t xml:space="preserve">Главным государственным инспектором труда в Республике Татарстан Кабировой Е.М.   в отношении   ООО «Хузангаевское» (далее - общество) составлен протокол по ч. 7 ст. 5.27 КоАП РФ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частью 6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аналогичное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Согласно протоколу об административном правонарушении в связи с </w:t>
      </w:r>
      <w:r>
        <w:rPr>
          <w:sz w:val="40"/>
          <w:szCs w:val="40"/>
        </w:rPr>
        <w:t>обращением &lt;данные изъяты&gt; 10.12.2021 по результатам внеплановой документарной проверки выявлено, что обществом</w:t>
      </w:r>
      <w:r>
        <w:rPr>
          <w:spacing w:val="-6"/>
          <w:sz w:val="40"/>
          <w:szCs w:val="40"/>
        </w:rPr>
        <w:t>, расположенном</w:t>
      </w:r>
      <w:r>
        <w:rPr>
          <w:sz w:val="40"/>
          <w:szCs w:val="40"/>
        </w:rPr>
        <w:t xml:space="preserve"> по адресу: &lt;данные изъяты&gt; допущена </w:t>
      </w:r>
      <w:r>
        <w:rPr>
          <w:spacing w:val="-6"/>
          <w:sz w:val="40"/>
          <w:szCs w:val="40"/>
        </w:rPr>
        <w:t xml:space="preserve">повторная невыплата установленных в рамках трудовых отношений выплат </w:t>
      </w:r>
      <w:r>
        <w:rPr>
          <w:sz w:val="40"/>
          <w:szCs w:val="40"/>
        </w:rPr>
        <w:t xml:space="preserve">за период с ноября 2020 г. по ноябрь 2021 г., что является нарушением статей 22, 147  Трудового кодекса Российской Федерации (далее- ТК РФ).  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Гизатуллин М.З. 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40"/>
          <w:szCs w:val="40"/>
        </w:rPr>
        <w:t>Должностное лицо Кабирова Е.М.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ind w:firstLine="993"/>
        <w:jc w:val="both"/>
        <w:rPr/>
      </w:pPr>
      <w:r>
        <w:rPr>
          <w:sz w:val="40"/>
          <w:szCs w:val="40"/>
        </w:rPr>
        <w:t>Выслушав представителя общества Гизатуллина М.З., исследова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color w:val="22272F"/>
          <w:sz w:val="40"/>
          <w:szCs w:val="40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52707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части 7 статьи 5.27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АП РФ совершение административного правонарушения, предусмотренного частью 6 данно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влечет административную ответственность в пределах санкции статьи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fldChar w:fldCharType="begin"/>
      </w:r>
      <w:r>
        <w:rPr>
          <w:rStyle w:val="InternetLink"/>
          <w:sz w:val="40"/>
          <w:shd w:fill="FFFFFF" w:val="clear"/>
          <w:szCs w:val="40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  <w:shd w:fill="FFFFFF" w:val="clear"/>
        </w:rPr>
        <w:t>Статьей 4.6</w:t>
      </w:r>
      <w:r>
        <w:rPr>
          <w:rStyle w:val="InternetLink"/>
          <w:sz w:val="40"/>
          <w:shd w:fill="FFFFFF" w:val="clear"/>
          <w:szCs w:val="40"/>
          <w:color w:val="3272C0"/>
        </w:rPr>
        <w:fldChar w:fldCharType="end"/>
      </w:r>
      <w:r>
        <w:rPr>
          <w:color w:val="22272F"/>
          <w:sz w:val="40"/>
          <w:szCs w:val="40"/>
          <w:shd w:fill="FFFFFF" w:val="clear"/>
        </w:rPr>
        <w:t> Кодекса Российской Федерации об административных правонарушениях установ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оответствии со статьей 147 ТК РФ о</w:t>
      </w:r>
      <w:r>
        <w:rPr>
          <w:color w:val="22272F"/>
          <w:sz w:val="40"/>
          <w:szCs w:val="40"/>
        </w:rPr>
        <w:t>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40"/>
          <w:szCs w:val="40"/>
        </w:rPr>
        <w:t xml:space="preserve">      </w:t>
      </w:r>
      <w:r>
        <w:rPr>
          <w:color w:val="22272F"/>
          <w:sz w:val="40"/>
          <w:szCs w:val="40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 w:val="40"/>
          <w:szCs w:val="40"/>
          <w:color w:val="3272C0"/>
        </w:rPr>
        <w:instrText xml:space="preserve"> HYPERLINK "https://internet.garant.ru/" \l "/document/12125268/entry/372"</w:instrText>
      </w:r>
      <w:r>
        <w:rPr>
          <w:rStyle w:val="InternetLink"/>
          <w:sz w:val="40"/>
          <w:szCs w:val="40"/>
          <w:color w:val="3272C0"/>
        </w:rPr>
        <w:fldChar w:fldCharType="separate"/>
      </w:r>
      <w:r>
        <w:rPr>
          <w:rStyle w:val="InternetLink"/>
          <w:color w:val="3272C0"/>
          <w:sz w:val="40"/>
          <w:szCs w:val="40"/>
        </w:rPr>
        <w:t>статьей 372</w:t>
      </w:r>
      <w:r>
        <w:rPr>
          <w:rStyle w:val="InternetLink"/>
          <w:sz w:val="40"/>
          <w:szCs w:val="40"/>
          <w:color w:val="3272C0"/>
        </w:rPr>
        <w:fldChar w:fldCharType="end"/>
      </w:r>
      <w:r>
        <w:rPr>
          <w:color w:val="22272F"/>
          <w:sz w:val="40"/>
          <w:szCs w:val="40"/>
        </w:rPr>
        <w:t> настоящего Кодекса для принятия локальных нормативных актов, либо коллективным договором, трудовым договоро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Как следует из материалов дела и установлено в судебном заседании, по факту обращения Рыжкова О.Н. 10.12.2021 проведена внеплановая документарная проверка соблюдения трудов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/>
      </w:pPr>
      <w:r>
        <w:rPr>
          <w:spacing w:val="-6"/>
          <w:sz w:val="40"/>
          <w:szCs w:val="40"/>
        </w:rPr>
        <w:t>На основании трудового договора от 28.03.2016 о</w:t>
      </w:r>
      <w:r>
        <w:rPr>
          <w:sz w:val="40"/>
          <w:szCs w:val="40"/>
        </w:rPr>
        <w:t xml:space="preserve">бщество </w:t>
      </w:r>
      <w:r>
        <w:rPr>
          <w:spacing w:val="-6"/>
          <w:sz w:val="40"/>
          <w:szCs w:val="40"/>
        </w:rPr>
        <w:t>приняло на работу Рыжкова О.Н. в качестве механизатора. Указанное рабочее место отнесено к  вредным условиям труда, о чем свидетельствует карта специальной оценки условий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 xml:space="preserve">Проверка показала, что выплата за работу с вредными условиями труда Рыжкову О.Н. </w:t>
      </w:r>
      <w:r>
        <w:rPr>
          <w:sz w:val="40"/>
          <w:szCs w:val="40"/>
        </w:rPr>
        <w:t xml:space="preserve">за период с ноября 2020 г. по ноябрь 2021 г., </w:t>
      </w:r>
      <w:r>
        <w:rPr>
          <w:spacing w:val="-6"/>
          <w:sz w:val="40"/>
          <w:szCs w:val="40"/>
        </w:rPr>
        <w:t>не выплач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pacing w:val="-6"/>
          <w:sz w:val="40"/>
          <w:szCs w:val="40"/>
        </w:rPr>
        <w:t xml:space="preserve">При этом из постановления об административном правонарушении следует, что общество 16.08.2021 было привлечено к административной ответственности по части 6 статье 5.27 КоАП РФ, которое вступило в закону силу 25.08.2021.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  <w:shd w:fill="FFFFFF" w:val="clear"/>
        </w:rPr>
        <w:t xml:space="preserve">Указанные обстоятельства подтверждаются: </w:t>
      </w:r>
      <w:r>
        <w:rPr>
          <w:sz w:val="40"/>
          <w:szCs w:val="40"/>
        </w:rPr>
        <w:t>протоколом об административном правонарушении,  которым установлен факт выявленного правонарушения, обращением руководителя аппарата Алексеевского районного Совета от 03.11.2021 о коллективном увольнении работников общества, заявлением &lt;данные изъяты&gt; о нарушениях трудового законодательства, решением о проведении внеплановой документарной проверки ООО «Хузангаевское», копией приказа о приеме работника &lt;данные изъяты&gt;, трудовым договором &lt;данные изъяты&gt; копией карты № &lt;данные изъяты&gt; специальной оценки условий труда механизатора,  копиями расчетных листов с ноября 2020 г. по ноябрь 2021 г., копией заявления &lt;данные изъяты&gt;, об увольнении от 15.11.2021, копия приказа о прекращении трудового договора от 15.11.2021, актом документарной  проверки от 10.12.2021, которым выявлена невыплата</w:t>
      </w:r>
      <w:r>
        <w:rPr>
          <w:spacing w:val="-6"/>
          <w:sz w:val="40"/>
          <w:szCs w:val="40"/>
        </w:rPr>
        <w:t xml:space="preserve"> за работу с вредными условиями труда </w:t>
      </w:r>
      <w:r>
        <w:rPr>
          <w:sz w:val="40"/>
          <w:szCs w:val="40"/>
        </w:rPr>
        <w:t>&lt;данные изъяты&gt;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 xml:space="preserve">за период с ноября 2020 г. по ноябрь 2021 г., </w:t>
      </w:r>
      <w:r>
        <w:rPr>
          <w:spacing w:val="-6"/>
          <w:sz w:val="40"/>
          <w:szCs w:val="40"/>
        </w:rPr>
        <w:t>постановлением об административном правонарушении от 16.08.2021 о привлечении</w:t>
      </w:r>
      <w:r>
        <w:rPr>
          <w:sz w:val="40"/>
          <w:szCs w:val="40"/>
        </w:rPr>
        <w:t xml:space="preserve"> ООО «Хузангаевское»</w:t>
      </w:r>
      <w:r>
        <w:rPr>
          <w:spacing w:val="-6"/>
          <w:sz w:val="40"/>
          <w:szCs w:val="40"/>
        </w:rPr>
        <w:t xml:space="preserve"> к административной ответственности по части 6 статье 5.27 КоАП РФ, которое вступило в закону силу 25.08.2021</w:t>
      </w:r>
      <w:r>
        <w:rPr>
          <w:sz w:val="40"/>
          <w:szCs w:val="40"/>
        </w:rPr>
        <w:t xml:space="preserve"> оцененными в совокупности согласно правилам статьи 26.11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Не 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Действия  юридического лица, ООО «Хузангаевское» подлежат квалификации по ч. 7 ст. 5.27 КоАП РФ как за </w:t>
      </w:r>
      <w:r>
        <w:rPr>
          <w:sz w:val="40"/>
          <w:szCs w:val="40"/>
          <w:shd w:fill="FFFFFF" w:val="clear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5931/7ff50b874c8cbce814266fd45eb5fff8b30449b6/" \l "dst7454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частью 6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sz w:val="40"/>
          <w:szCs w:val="40"/>
          <w:shd w:fill="FFFFFF" w:val="clear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instrText xml:space="preserve"> HYPERLINK "http://www.consultant.ru/document/cons_doc_LAW_404665/" \l "dst100023"</w:instrTex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  <w:shd w:fill="FFFFFF" w:val="clear"/>
        </w:rPr>
        <w:t>аналогичное</w:t>
      </w:r>
      <w:r>
        <w:rPr>
          <w:rStyle w:val="InternetLink"/>
          <w:sz w:val="40"/>
          <w:u w:val="none"/>
          <w:shd w:fill="FFFFFF" w:val="clear"/>
          <w:szCs w:val="40"/>
          <w:color w:val="000000"/>
        </w:rPr>
        <w:fldChar w:fldCharType="end"/>
      </w:r>
      <w:r>
        <w:rPr>
          <w:color w:val="000000"/>
          <w:sz w:val="40"/>
          <w:szCs w:val="40"/>
          <w:shd w:fill="FFFFFF" w:val="clear"/>
        </w:rPr>
        <w:t> правонарушение, если эти действия не содержат уголовно наказуемого деяни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ри избрании вида и меры наказания мировой судья учитывает фактические обстоятельства дела, характер совершенного административного правонарушения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851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>В связи с изложенным, суд считает возможным назначить юридическому лицу наказание для предупреждения повторных нарушений в виде административного штрафа в минимальном размере, который будет справедливым, соразмерным содеянному, достаточным и носит предупредительный характер.</w:t>
      </w:r>
    </w:p>
    <w:p>
      <w:pPr>
        <w:pStyle w:val="Normal"/>
        <w:ind w:firstLine="851"/>
        <w:jc w:val="center"/>
        <w:rPr/>
      </w:pPr>
      <w:r>
        <w:rPr>
          <w:sz w:val="40"/>
          <w:szCs w:val="40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40"/>
          <w:szCs w:val="40"/>
        </w:rPr>
        <w:t>ООО «Хузангаевское» признать виновным  в   совершении административного правонарушения по ч. 7 ст. 5.27 КоАП РФ   и   назначить наказание    в    виде административного  штрафа  в размере  50000 (пятьдесят тысяч) рублей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 Банка России//УФК по РТ г. Казань, Кор.сч. 40102810445370000079 БИК 019205400, КБК 731116010530100027140, УИН  &lt;данные изъяты&gt;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both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   Л.Р. Мулюк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6838" w:h="23811"/>
      <w:pgMar w:left="1560" w:right="81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8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