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02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генерального директора ООО «Хузангаевское» Чугунова Евгения Михайловича, &lt;данные изъяты&gt; года рождения, уроженца &lt;данные изъяты&gt;, зарегистрированного и проживающего по адресу: &lt;данные изъяты&gt;, ранее к административной ответственности  привлекавшееся,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осударственным инспектором труда в Республике Татарстан Синкеевич О.И.  в отношении  генерального директора ООО «Хузангаевское» Чугунова Е.М.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в связи с </w:t>
      </w:r>
      <w:r>
        <w:rPr>
          <w:sz w:val="40"/>
          <w:szCs w:val="40"/>
        </w:rPr>
        <w:t>обращением &lt;данные изъяты&gt;  10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октября 2020 г. по ноябрь 2021 г.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е заседание генеральный директор ООО «Хузангаевское»  Чугунов Е.М. не явился, надлежащим образом  был извещен о дате, времени и месте рассмотрения дела. Причины неявки суду неизвестны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Синкеевич О.И.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ind w:firstLine="993"/>
        <w:jc w:val="both"/>
        <w:rPr/>
      </w:pPr>
      <w:r>
        <w:rPr>
          <w:sz w:val="40"/>
          <w:szCs w:val="40"/>
        </w:rPr>
        <w:t>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40"/>
          <w:szCs w:val="40"/>
        </w:rPr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rFonts w:eastAsia="Calibri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rFonts w:eastAsia="Calibri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10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На основании трудового договора от 27.10.2020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 xml:space="preserve">приняло на работу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в качестве доярки. 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 </w:t>
      </w:r>
      <w:r>
        <w:rPr>
          <w:sz w:val="40"/>
          <w:szCs w:val="40"/>
        </w:rPr>
        <w:t xml:space="preserve">за период с октября 2020 г. по ноябрь 2021 г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Чугунов Е.М. 18.08.2021 был привлечен к административной ответственности по части 6 статье 5.27 КоАП РФ, которое вступило в закону силу 27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обращением руководителя аппарата Алексеевского районного Совета от 03.11.2021 о коллективном увольнении работников общества, заявлением &lt;данные изъяты&gt; 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, трудовым договорм &lt;данные изъяты&gt; копией карты № &lt;данные изъяты&gt; специальной оценки условий труда доярки,  копия расчетных листов с октября  2020 г. по ноябрь 2021 г., актом документарной  проверки от 10.12.2021, которым выявлена невыплата</w:t>
      </w:r>
      <w:r>
        <w:rPr>
          <w:spacing w:val="-6"/>
          <w:sz w:val="40"/>
          <w:szCs w:val="40"/>
        </w:rPr>
        <w:t xml:space="preserve"> за работу с вредными условиями труда </w:t>
      </w:r>
      <w:r>
        <w:rPr>
          <w:sz w:val="40"/>
          <w:szCs w:val="40"/>
        </w:rPr>
        <w:t xml:space="preserve">&lt;данные изъяты&gt; за период с октября 2020 г. по ноябрь 2021 г., </w:t>
      </w:r>
      <w:r>
        <w:rPr>
          <w:spacing w:val="-6"/>
          <w:sz w:val="40"/>
          <w:szCs w:val="40"/>
        </w:rPr>
        <w:t>постановлением об административном правонарушении от 18.08.2021 о привлечении</w:t>
      </w:r>
      <w:r>
        <w:rPr>
          <w:sz w:val="40"/>
          <w:szCs w:val="40"/>
        </w:rPr>
        <w:t xml:space="preserve"> Чугунова Е.М.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у силу 27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Согласно выписке  из ЕГРЮЛ ООО «Хузангаевское» от 02.02.2022 г.  генеральным директором общества является Чугунов Евгений Михайлович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Поэтому действия  должностн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, личность виновного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Обстоятельств, смягчающих или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должностному лицу 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  <w:szCs w:val="40"/>
        </w:rPr>
        <w:t>Генерального директора ООО «Хузангаевское» Чугунова Евгения Михайловича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20 000 (двадцать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27140, УИН  &lt;данные изъяты&gt;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