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02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 xml:space="preserve">ООО «Хузангаевское», зарегистрированное &lt;данные изъяты&gt; года по адресу: &lt;данные изъяты&gt;, ИНН &lt;данные изъяты&gt;, ОГРН &lt;данные изъяты&gt;, ранее к административной ответственности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лавным государственным инспектором труда в Республике Татарстан Кабировой Е.М.  в отношении   ООО «Хузангаевское» (далее - общество)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частью 6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аналогичное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в связи с </w:t>
      </w:r>
      <w:r>
        <w:rPr>
          <w:sz w:val="40"/>
          <w:szCs w:val="40"/>
        </w:rPr>
        <w:t>обращением &lt;данные изъяты&gt;  10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 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октября 2020 г. по ноябрь 2021 г.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Гизатуллин М.З.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Должностное лицо Кабирова Е.М.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ind w:firstLine="993"/>
        <w:jc w:val="both"/>
        <w:rPr>
          <w:sz w:val="40"/>
          <w:szCs w:val="40"/>
        </w:rPr>
      </w:pPr>
      <w:r>
        <w:rPr>
          <w:sz w:val="40"/>
          <w:szCs w:val="40"/>
        </w:rPr>
        <w:t>Выслушав представителя общества Гизатуллина М.З.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Овчинниковой О.А. 10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На основании трудового договора от 27.10.2020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>приняло на работу Овчинникову О.А. в качестве доярки. 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Овчинниковой О.А.  </w:t>
      </w:r>
      <w:r>
        <w:rPr>
          <w:sz w:val="40"/>
          <w:szCs w:val="40"/>
        </w:rPr>
        <w:t xml:space="preserve">за период с октября 2020 г. по ноябрь 2021 г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общество 16.08.2021 было привлечено к административной ответственности по части 6 статье 5.27 КоАП РФ, которое вступило в закону силу 25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обращением руководителя аппарата Алексеевского районного Совета от 03.11.2021 о коллективном увольнении работников общества, заявлением &lt;данные изъяты&gt;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, трудовым договором &lt;данные изъяты&gt;, копией карты № &lt;данные изъяты&gt; специальной оценки условий труда доярки,  копиями расчетных листов с октября  2020 г. по ноябрь 2021 г., актом документарной  проверки от 10.12.2021, которым выявлена невыплата</w:t>
      </w:r>
      <w:r>
        <w:rPr>
          <w:spacing w:val="-6"/>
          <w:sz w:val="40"/>
          <w:szCs w:val="40"/>
        </w:rPr>
        <w:t xml:space="preserve"> за работу с вредными условиями труда </w:t>
      </w:r>
      <w:r>
        <w:rPr>
          <w:sz w:val="40"/>
          <w:szCs w:val="40"/>
        </w:rPr>
        <w:t xml:space="preserve">&lt;данные изъяты&gt; за период с октября 2020 г. по ноябрь 2021 г., </w:t>
      </w:r>
      <w:r>
        <w:rPr>
          <w:spacing w:val="-6"/>
          <w:sz w:val="40"/>
          <w:szCs w:val="40"/>
        </w:rPr>
        <w:t>постановлением об административном правонарушении от 16.08.2021 о привлечении</w:t>
      </w:r>
      <w:r>
        <w:rPr>
          <w:sz w:val="40"/>
          <w:szCs w:val="40"/>
        </w:rPr>
        <w:t xml:space="preserve"> ООО «Хузангаевское»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у силу 25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Действия  юридическ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частью 6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аналогичное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юридическому лицу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50000 (пятьдесят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027140, УИН  &lt;данные изъяты&gt;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