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02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 xml:space="preserve">ООО «Хузангаевское», зарегистрированное &lt;данные изъяты&gt; года по адресу: &lt;данные изъяты&gt;, ИНН &lt;данные изъяты&gt;, ОГРН &lt;данные изъяты&gt;, ранее к административной ответственности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лавным государственным инспектором труда в Республике Татарстан Кабировой Е.М.  в отношении   ООО «Хузангаевское» (далее - общество)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 в связи с </w:t>
      </w:r>
      <w:r>
        <w:rPr>
          <w:sz w:val="40"/>
          <w:szCs w:val="40"/>
        </w:rPr>
        <w:t>обращением &lt;данные изъяты&gt; 10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 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февраля 2021 г. по ноябрь 2021 г.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Гизатуллин М.З.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Должностное лицо Кабирова Е.М.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ind w:firstLine="993"/>
        <w:jc w:val="both"/>
        <w:rPr>
          <w:sz w:val="40"/>
          <w:szCs w:val="40"/>
        </w:rPr>
      </w:pPr>
      <w:r>
        <w:rPr>
          <w:sz w:val="40"/>
          <w:szCs w:val="40"/>
        </w:rPr>
        <w:t>Выслушав представителя общества Гизатуллина М.З.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40"/>
          <w:szCs w:val="40"/>
        </w:rPr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rFonts w:eastAsia="Calibri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rFonts w:eastAsia="Calibri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Макарова Г.С.  10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На основании трудового договора от 11.02.2021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 xml:space="preserve">приняло на работу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 в качестве строителя.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 xml:space="preserve">за период с февраля 2021 г. по ноябрь 2021 г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общество 16.08.2021 было привлечено к административной ответственности по части 6 статье 5.27 КоАП РФ, которое вступило в закону силу 25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обращением руководителя аппарата Алексеевского районного Совета от 03.11.2021 о коллективном увольнении работников общества, заявлением &lt;данные изъяты&gt; 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, трудовым договором &lt;данные изъяты&gt;, копией карты № &lt;данные изъяты&gt; специальной оценки условий труда строителя,  копиями расчетных листов с февраля 2021 г. по ноябрь 2021 г., копией заявления &lt;данные изъяты&gt;, об увольнении от 15.11.2021, копия приказа о прекращении трудового договора от 15.11.2021, актом документарной  проверки от 10.12.2021, которым выявлена невыплата</w:t>
      </w:r>
      <w:r>
        <w:rPr>
          <w:spacing w:val="-6"/>
          <w:sz w:val="40"/>
          <w:szCs w:val="40"/>
        </w:rPr>
        <w:t xml:space="preserve">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 xml:space="preserve">за период с февраля 2021г. по ноябрь 2021 г., </w:t>
      </w:r>
      <w:r>
        <w:rPr>
          <w:spacing w:val="-6"/>
          <w:sz w:val="40"/>
          <w:szCs w:val="40"/>
        </w:rPr>
        <w:t>постановлением об административном правонарушении от 16.08.2021 о привлечении</w:t>
      </w:r>
      <w:r>
        <w:rPr>
          <w:sz w:val="40"/>
          <w:szCs w:val="40"/>
        </w:rPr>
        <w:t xml:space="preserve"> ООО «Хузангаевское»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у силу 25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Действия  юридическ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юридическому лицу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50000 (пятьдесят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27140, УИН  &lt;данные изъяты&gt;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