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2 февраля 2022 года     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ч. 1 ст. 12.8 Кодекса Российской Федерации об административных правонарушениях в отношен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ртамоновой Риммы Раисовны, &lt;данные изъяты&gt; года рождения, уроженки &lt;данные изъяты&gt;, зарегистрированной и проживающей по адресу: &lt;данные изъяты&gt;, имеющая &lt;данные изъяты&gt;образование, &lt;данные изъяты&gt;, работающей в &lt;данные изъяты&gt;</w:t>
      </w:r>
      <w:r>
        <w:rPr>
          <w:color w:val="000000"/>
          <w:sz w:val="28"/>
          <w:szCs w:val="28"/>
        </w:rPr>
        <w:t xml:space="preserve">, ранее к </w:t>
      </w:r>
      <w:r>
        <w:rPr>
          <w:sz w:val="28"/>
          <w:szCs w:val="28"/>
        </w:rPr>
        <w:t xml:space="preserve">административной ответственности в области нарушений ПДД не привлекавшейся,    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ртамонова Р.Р. 02.01.2022 г. в 00 часов 00 минут, на &lt;данные изъяты&gt;км. автодороги &lt;данные изъяты&gt;в нарушение п. 2.7 Правил дорожного движения Российской Федерации управляла транспортным средством &lt;данные изъяты&gt;с государственным регистрационным знаком &lt;данные изъяты&gt; в состоянии алкогольного опья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Артамонова Р.Р. вину в совершенном правонарушении, признала и раскаялась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слушав Артамонову Р.Р., 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следует, что Артамонова Р.Р. 02.01.2022 г. в 00 часов 00 минут, на &lt;данные изъяты&gt;управляла транспортным средством &lt;данные изъяты&gt;с государственным регистрационным знаком &lt;данные изъяты&gt;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казанные обстоятельства подтверждаются: </w:t>
      </w:r>
      <w:r>
        <w:rPr>
          <w:sz w:val="28"/>
          <w:szCs w:val="28"/>
        </w:rPr>
        <w:t>протоколом об административном правонарушении, которым установлен  факт выявленного правонарушения, протоколом об отстранении от управления транспортным средством, которым выявлены признаки алкогольного опьянения, актом освидетельствования на состояние алкогольного опьянения, от которого отказалась, а также  бумажным носителем  результата технического прибора  измерения - алкотектора от 02.01.2022г., протоколом о направлении на медицинское освидетельствование, актом медицинского освидетельствование на состояние опьянения, а также  бумажным носителем  результата технического прибора  измерения – алкотектора, которым установлено состояние алкогольного опьянения, протоколом о задержании транспортного средства, свидетельством о прохождения врачом Каримовой З.А. обучения для проведения медицинского освидетельствования, справкой о наличии административных правонарушений и водительского удостоверения, видеозапись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 доверять данным доказательствам у суда нет оснований, так как они не противоречат друг другу, а процессуальные документы составлены с соблюдением требований административного законодательства, которые 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Артамонова Р.Р. своими действиями совершила административное правонарушение, предусмотренное ч. 1 ст. 12.8 КоАП РФ - управление транспортным средством водителем, находящимся в  состоянии 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Артамоновой Р.Р.     мировой судья учитывает характер совершенной ею административного правонарушения, которое совершено при управлении транспортным средством, представляющим источник повышенной опасности, личность виновной, ее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е близких родственников, наличие на иждивении &lt;данные изъяты&gt; несовершеннолетнего ребенк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отягчающих административную ответственность судом не усматриваетс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ртамонову Римму Раисовну признать виновной в совершении административного правонарушения, предусмотренного по ч. 1 ст. 12.8 КоАП РФ и подвергнуть административному наказанию в виде административного штрафа  в размере 30 000 (тридцать   тысяч) руб. с лишением права управления транспортными средствами сроком  1 (Один) год 6 (шесть) месяце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1654002946, </w:t>
      </w:r>
      <w:r>
        <w:rPr>
          <w:sz w:val="28"/>
          <w:szCs w:val="28"/>
        </w:rPr>
        <w:t xml:space="preserve"> КПП 165945001; банк получателя отделение НБ РТ Банк России г. Казань; р/с  03100643000000011100, КБК 18811601123010001140; БИК 019205400; ОКТМО  92607000; наименование получателя платежа УФК по РТ (ОГИБДД МВД РТ); УИН &lt;данные изъяты&gt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необходимо представить в судебный участок № 1 по Алькеевскому судебному району Республики Татарстан по адресу: Республика Татарстан, Алькеевский район, с. Базарные Матаки, ул. Ленина, д. 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 Алькеевскому 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8"/>
          <w:szCs w:val="28"/>
        </w:rPr>
        <w:t>Мировой судья                               Л.Р. Му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