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8 января 2022 года                                                        с. Базарные Матаки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лькеевскому судебному району Республики Татарстан Мулюков Л.Р.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ст. 20.21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Гайнутдинова Зуфара Ильгизовича, &lt;данные изъяты&gt; года рождения, уроженца  &lt;данные изъяты&gt;, зарегистрированного и проживающего по адресу: &lt;данные изъяты&gt;, &lt;данные изъяты&gt;, имеющего &lt;данные изъяты&gt; образование, не работающего, ранее к административной ответственности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Гайнутдинов З.И. 18.01.2022 г. в 00 час. 00 мин. находясь возле магазина &lt;данные изъяты&gt; расположенного по адресу: &lt;данные изъяты&gt;, был с признаками алкогольного опьянения, сильно шатался из стороны в сторону, не мог ровно и устойчиво самостоятельно стоять на своих ногах, имел неопрятный внешний вид, из полости рта исходил резкий запах алкоголя, речь была невнятной, тем самым оскорбил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удебном заседании проведенном с помощью видеосвязи, Гайнутдинов З. И. вину в совершенном правонарушении  признал 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азательствами его вины в совершении административного правонарушения по ст. 20.21 КоАП РФ помимо признания вины также являются: протокол об административном правонарушении, объяснением Гайнутдинова З.И., протоколом о доставлении, протоколом о направлении на медицинское освидетельствование, рапортами сотрудников полиции  Абульханова Р.Р. и Галимова М.А. о выявлении у Гайнутдинова З.И. признаков алкогольного опьянения на улице, сведениями о привлечении его к административной ответственности, протоколом об административном задержании, которым дана оценка на предмет допустимости, достоверности, достаточности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Гайнутдинов З.И. своими действиями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Гайнутдинову З.И. мировой судья учитывает характер совершенного административного правонарушения, личность виновного,  имущественное положение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Гайнутдинова З.И. в содеянном, состояние здоровья его и близких родственнико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Style16"/>
        <w:ind w:firstLine="709"/>
        <w:jc w:val="both"/>
        <w:rPr/>
      </w:pPr>
      <w:r>
        <w:rPr>
          <w:spacing w:val="-6"/>
          <w:sz w:val="28"/>
          <w:szCs w:val="28"/>
        </w:rPr>
        <w:t xml:space="preserve">Учитывая обстоятельства совершения административного правонарушения, личность </w:t>
      </w:r>
      <w:r>
        <w:rPr>
          <w:sz w:val="28"/>
          <w:szCs w:val="28"/>
        </w:rPr>
        <w:t xml:space="preserve">Гайнутдинова З.И., </w:t>
      </w:r>
      <w:r>
        <w:rPr>
          <w:spacing w:val="-6"/>
          <w:sz w:val="28"/>
          <w:szCs w:val="28"/>
        </w:rPr>
        <w:t xml:space="preserve">мировой судья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Гайнутдинова Зуфара Ильгизовича виновным в совершении административного правонарушения, предусмотренного ст. 20.21  КоАП РФ, и подвергнуть административному наказанию в виде административного ареста сроком 3 (три) сут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рест исчислять с момента доставления в ОМВД России по Алькеевскому району РТ с 00 часов 00 минут 18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sz w:val="20"/>
        </w:rPr>
      </w:pPr>
      <w:r>
        <w:rPr>
          <w:sz w:val="28"/>
          <w:szCs w:val="28"/>
        </w:rPr>
        <w:t>Мировой судья                                    Л.Р. Мулюк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32"/>
      <w:szCs w:val="3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BF361B958A7D6D587935970591D82A6B05CDF1602B02191BB800BCFE8C21A600540E74EACFA3596bB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