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 января 2022 года                                                      с. Базарные Матаки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 по Алькеевскому судебному району Республики Татарстан Мулюков Л.Р., рассмотрев дело об административном правонарушении, предусмотренном  ч. 3 ст. 19.24 Кодекса Российской Федерации об административных правонарушениях,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ахипова Дамира Султановича, &lt;данные изъяты&gt; года рождения, уроженца  &lt;данные изъяты&gt;, зарегистрированного по адресу: &lt;данные изъяты&gt;, проживающего по адресу: &lt;данные изъяты&gt;, &lt;данные изъяты&gt;, имеющего &lt;данные изъяты&gt;образование, &lt;данные изъяты&gt;, ранее к административной ответственности привлекавшегося,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ршим УУП ОУУП и ПДН ОМВД России по Алькеевскому району майором полиции Горячевым В.Ф. в отношении Сахипова Д.С. составлен протокол об административном правонарушении предусмотренном ч. 3 ст. 19.24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огласно протокола об административном правонарушении событие нарушения выражается, в том, что 20.12.2021 года с 00 час. 00 мин. до 00 час. 00 мин. 21.12.2021 г. Сахипов Д.С. проживающий по адресу: &lt;данные изъяты&gt;,  являясь поднадзорным лицом по решению &lt;данные изъяты&gt; районного суда г. Казани Республики Татарстан от 10.12.2020 с учетом дополнительных административных ограничений установленных Алькеевским районным судом Республики Татарстан от 14.07.2021 г., без уважительной причины не явился на регистрацию в отделение МВД России по Алькеевскому район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, Сахипов Д.С.  вину в совершенном правонарушении признал и раскаялся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. 3 ст. 19.24 КоАП РФ административная ответственность наступает за повторное в течение одного года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мимо признательных пояснений правонарушителя факт административного правонарушения и виновность подтверждаются </w:t>
      </w:r>
      <w:r>
        <w:rPr>
          <w:sz w:val="28"/>
          <w:szCs w:val="28"/>
        </w:rPr>
        <w:t xml:space="preserve">протоколом об административном правонарушении  в отношении Сахипова Д.С., рапортом сотрудника полиции  Горячева В.Ф., решением &lt;данные изъяты&gt; районного суда г. Казани Республики Татарстан от 10.12.2020, об установлении административного ограничения в виде обязательстве о явки три раза в месяц в орган внутренних дел по месту жительства, решением Алькеевского районного суда от 14.07.2021,заключением о заведении дела и постановке его на учет, графиком о явке на регистрацию в территориальный орган МВД России, регистрационным листом, согласно которого с 20 по 21.12.2021 не явился на регистрацию, заявлениями от Сахипова Д.С. об адресе проживания &lt;данные изъяты&gt;, постановлением о заключении договора социального найма жилого помещения с договором найма, подписками об ознакомлении с ограничениями в виде обязательстве о явки три раза в месяц в орган внутренних дел по месту жительства, объяснением Сахипова Д.С., подтверждающего факт нарушения, сведениями о привлечении к административной ответственност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. Оснований для их переоценки не име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учетом представленных доказательств, согласно которым Сахипов Д.С.   совершает нарушение предусмотренное частью 1 статьи 19.24 КоАП РФ повторно,  прихожу к выводу о наличии в названных событиях  состава административного правонарушения предусмотренного </w:t>
      </w:r>
      <w:r>
        <w:rPr>
          <w:sz w:val="28"/>
          <w:szCs w:val="28"/>
        </w:rPr>
        <w:t>ч. 3 ст. 19.24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Сахиповым Д.С. административного правонарушения, личность виновного,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учитывает признание вины, раскаяние Сахипова Д.С. в содеянном, состояние его здоровья и близких родственников.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качестве обстоятельства, отягчающего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Исходя из изложенных обстоятельств административного дела и принимая во внимание личность, который, зная о совершении им ранее аналогичного нарушения  вновь допускает подобные нарушения, а назначенные наказания не способствуют предупреждению совершения им новых противоправных деяний, мировой судья приходит к выводу о возможности его исправления с назначением административного наказания в виде административного ареста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наказания в виде административного ареста, исходя из положений ч. 2 ст. 3.9 КоАП РФ, судом не установлен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знать Сахипова Дамира Султановича виновным в совершении административного правонарушения, предусмотренного ч. 3 ст. 19.24  КоАП РФ, и подвергнуть административному наказанию в виде административного ареста сроком на 15 (пятнадцать) суто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ст исчислять с момента вынесения постановления с 00 часа 00 минут 10.01.2022 г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Л.Р. Мулюков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D6B0EA2C6D59299456595EC40A540A120CE43560A3EFB5D04EF0FC12AE61815EDFB3E296B36609CC2B18BC92E41B77AD5D794A7DE4377A9x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