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696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июля 2022 года                                                                пгт. Алексеевское РТ</w:t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овалевского А.А, «Обезличено»,</w:t>
      </w:r>
    </w:p>
    <w:p>
      <w:pPr>
        <w:pStyle w:val="21"/>
        <w:widowControl/>
        <w:tabs>
          <w:tab w:val="clear" w:pos="708"/>
          <w:tab w:val="center" w:pos="5103" w:leader="none"/>
          <w:tab w:val="left" w:pos="672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У С Т А Н О В И Л:</w:t>
        <w:tab/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09.02.2022 года Ковалевский А.А.  был привлечен к административной ответственности по ст. 20.6.1 ч.1   КоАП РФ, ему назначено наказание в виде административного штрафа в размере одна тысяча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Ковалевский А.А. 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Ковалевского А.А подтверждается постановлением о привлечении к административной ответственности от 09.02.2022    года, вступившим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Своими действиями  Ковалевский А.А.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 Ковалевскому А.А.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ского Антона Александровича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2000 (две тысячи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ателем штрафа считать УФК по Республике Татарстан (Министерство юстиции Республики Татарстан, л/с 04112001300): ИНН 1654003139, КПП 165501001, Банк получателя – отделение –НБ Республика Татарстан г. Казань, р/с  401 018 108 000000 10001, БИК 049205001, ОКТМО 92701000, КБК 73111601203019000140, УИН 0318690900000000029333497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Имаева Л.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пия верна: Мировой судья судебного участка № 1 </w:t>
      </w:r>
    </w:p>
    <w:p>
      <w:pPr>
        <w:pStyle w:val="Normal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Алексеевского района Республики Татарстан                                  Имаева</w:t>
      </w:r>
      <w:r>
        <w:rPr>
          <w:b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Л.К.</w:t>
      </w:r>
      <w:r>
        <w:rPr>
          <w:b/>
          <w:i/>
          <w:sz w:val="16"/>
          <w:szCs w:val="16"/>
        </w:rPr>
        <w:t xml:space="preserve">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