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4"/>
        </w:rPr>
        <w:t>Дело № 5-678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25 июля 2022 года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 по Алексеевскому судебному району РТ  Имаева Л.К., рассмотрев дело об административном правонарушении по  ст. 19.13 КоАП РФ  в отношении  Ахметзянова М.Н,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Ахметзянов М.Н. 19 июля 2022 года в 19 часов 54 минуты, находясь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хметзянов М.Н.   просил рассмотреть дело без его участия.</w:t>
      </w:r>
    </w:p>
    <w:p>
      <w:pPr>
        <w:pStyle w:val="21"/>
        <w:widowControl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ё вина подтверждается сообщением, зарегистрированны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ими действиями Ахметзянов М.Н.      совершил административное правонарушение, предусмотренное ст. 19.13 КоАП РФ – заведомо ложный вызов полиции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административного наказания Ахметзянову М.Н.    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метзянова М.Н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к/с  401 028 104 45370000079 10001, БИК 019205400, КБК 73111601193010013140, УИН 0318690900000000029278665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ия верна:                         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