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Cs w:val="24"/>
        </w:rPr>
        <w:t>Дело № 5-675/22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21 июля 2022 года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 по Алексеевскому судебному району РТ  Имаева Л.К., рассмотрев дело об административном правонарушении по  ст. 19.13 КоАП РФ  в отношении    Глониной Е.А, «Обезличено»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21"/>
        <w:widowControl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лонина Е.А. 09 июля 2022 года в 09 часов 29 минут, находясь в доме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вызвала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онина Е.А.  просила рассмотреть дело без ее участия.</w:t>
      </w:r>
    </w:p>
    <w:p>
      <w:pPr>
        <w:pStyle w:val="21"/>
        <w:widowControl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Её вина подтверждается сообщением, зарегистрированным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показаниям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рапортом 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Своими действиями Глонина Е.А.   совершила административное правонарушение, предусмотренное ст. 19.13 КоАП РФ – заведомо ложный вызов полиции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административного наказания Глониной Е.А.    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/>
      </w:pPr>
      <w:r>
        <w:rPr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онину Е.А</w:t>
      </w:r>
      <w:r>
        <w:rPr>
          <w:sz w:val="27"/>
          <w:szCs w:val="27"/>
        </w:rPr>
        <w:t xml:space="preserve"> признать виновной в совершении правонарушения, предусмотренного ст. 19.13 КоАП РФ, и назначить ей административное наказание в виде штрафа в размере 1000 (одна тысяча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еспублике Татарстан (Министерство юстиции Республики Татарстан, л/с 04112001300): ИНН 1654003139, КПП 165501001, Банк получателя – отделение –НБ Республика Татарстан г. Казань, к/с  401 028 104 45370000079 10001, БИК 019205400, КБК 73111601193010013140, УИН 0318690900000000029245489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p>
      <w:pPr>
        <w:pStyle w:val="Normal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пия верна:                          Мировой судья судебного участка № 1 </w:t>
      </w:r>
    </w:p>
    <w:p>
      <w:pPr>
        <w:pStyle w:val="Normal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 xml:space="preserve">по Алексеевскому судебному району РТ                                 Л.К. Имаева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