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Cs w:val="24"/>
        </w:rPr>
        <w:t>Дело № 5-664/22</w:t>
      </w:r>
    </w:p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19 июля 2022 года</w:t>
      </w:r>
    </w:p>
    <w:p>
      <w:pPr>
        <w:pStyle w:val="22"/>
        <w:widowControl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 по Алексеевскому судебному району РТ  Имаева Л.К., рассмотрев дело об административном правонарушении по  ст. 19.13 КоАП РФ  в отношении    Загрядской Л.И.,  «ОБЕЗЛИЧЕНО»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22"/>
        <w:widowControl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Загрядская Л.И. 17 июля 2022 года в 18 часов 30 минут, находясь в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 вызвала по телефону сотрудников полиции, сообщив о совершаемом правонарушении, заведомо зная, что совершает ложный вызов.</w:t>
      </w:r>
    </w:p>
    <w:p>
      <w:pPr>
        <w:pStyle w:val="22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грядская Л.И.  вину признала.</w:t>
      </w:r>
    </w:p>
    <w:p>
      <w:pPr>
        <w:pStyle w:val="22"/>
        <w:widowControl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Её вина подтверждается сообщением, зарегистрированным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показаниями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Своими действиями Загрядская Л.И.  совершила административное правонарушение, предусмотренное ст. 19.13 КоАП РФ – заведомо ложный вызов полиции.</w:t>
      </w:r>
    </w:p>
    <w:p>
      <w:pPr>
        <w:pStyle w:val="22"/>
        <w:widowControl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административного наказания Загрядской Л.И. 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b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рядскую Л.И.</w:t>
      </w:r>
      <w:r>
        <w:rPr>
          <w:sz w:val="27"/>
          <w:szCs w:val="27"/>
        </w:rPr>
        <w:t xml:space="preserve"> признать виновной в совершении правонарушения, предусмотренного ст. 19.13 КоАП РФ, и назначить ей административное наказание в виде штрафа в размере 1000 (одна тысяча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учателем штрафа считать УФК по Республике Татарстан (Министерство юстиции Республики Татарстан, л/с 04112001300): ИНН 1654003139, КПП 165501001, Банк получателя – отделение –НБ Республика Татарстан г. Казань, к/с  401 028 104 45370000079 10001, БИК 019205400, КБК 73111601193010013140, УИН 0318690900000000029232376.</w:t>
      </w:r>
    </w:p>
    <w:p>
      <w:pPr>
        <w:pStyle w:val="22"/>
        <w:widowControl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p>
      <w:pPr>
        <w:pStyle w:val="Normal"/>
        <w:ind w:firstLine="851"/>
        <w:jc w:val="both"/>
        <w:rPr/>
      </w:pPr>
      <w:r>
        <w:rPr>
          <w:i/>
          <w:sz w:val="18"/>
          <w:szCs w:val="18"/>
        </w:rPr>
        <w:t xml:space="preserve">Копия верна:                          Мировой судья судебного участка № 1 </w:t>
      </w:r>
    </w:p>
    <w:p>
      <w:pPr>
        <w:pStyle w:val="Normal"/>
        <w:ind w:firstLine="851"/>
        <w:jc w:val="both"/>
        <w:rPr/>
      </w:pPr>
      <w:r>
        <w:rPr>
          <w:i/>
          <w:sz w:val="18"/>
          <w:szCs w:val="18"/>
        </w:rPr>
        <w:t xml:space="preserve">                                               </w:t>
      </w:r>
      <w:r>
        <w:rPr>
          <w:i/>
          <w:sz w:val="18"/>
          <w:szCs w:val="18"/>
        </w:rPr>
        <w:t xml:space="preserve">по Алексеевскому судебному району РТ                                 Л.К. Имаева                                                                                                                                                    </w:t>
      </w:r>
    </w:p>
    <w:p>
      <w:pPr>
        <w:pStyle w:val="Normal"/>
        <w:ind w:firstLine="108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character" w:styleId="21">
    <w:name w:val=" Знак Знак2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