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                                                                                          Дело № 5-651/2022</w:t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июля  2022 г. </w:t>
        <w:tab/>
        <w:tab/>
        <w:tab/>
        <w:tab/>
        <w:tab/>
        <w:tab/>
        <w:t xml:space="preserve">           </w:t>
        <w:tab/>
        <w:t xml:space="preserve">Пгт. Рыбная Слобода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1 по Алексеевскому судебному району Республики Татарстан  мировой судья судебного участка № 1 по Рыбно-Слободскому судебному району Республики Татарстан Галимова М.Г.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 по статье 6.9 ч.1 КоАП РФ в отношении  Семочкина А.О, «ОБЕЗЛИЧЕНО»</w:t>
      </w:r>
    </w:p>
    <w:p>
      <w:pPr>
        <w:pStyle w:val="2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мочкин А.О. 5 марта 2022 года в 15 часов 00 минут, находясь «ОБЕЗЛИЧЕНО» употребил наркотическое вещество конопля (марихуана) путем курения через сигарету. Согласно химико-токсикологического исследования справка «ОБЕЗЛИЧЕНО»года в биологическом объекте (моча) обнаружена  «дельта девять тетрагидроканнабиноловая кислота», то есть употребление наркотического вещества без назначения вр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очкин А.О.в судебном заседании  вину признал.  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дела, оценив собранные по делу доказательства в совокупности, в соответствии с правилами, установленными ст. 26.11 КоАП РФ, считает вину Семочкина А.О. установленной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Семочкина А.О. в совершении административного правонарушения подтверждается протоколом об административном правонарушении «ОБЕЗЛИЧЕНО»года; рапортом «ОБЕЗЛИЧЕНО»проколом допроса Семочкина А.О., актом медицинского освидетельствования «ОБЕЗЛИЧЕНО», справкой № «ОБЕЗЛИЧЕНО»г.     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суд считает установленным, что в действиях Семочкина А.О. имеется состав административного правонарушения, предусмотренного статьёй 6.9 частью 1 Кодекса Российской Федерации об административных правонарушениях - потребление наркотических средств без назначения врача.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назначении административного наказания Семочкину А.О.  мировой судья учитывает характер совершенного правонарушения, личность правонарушителя, его материальное и семейное положение. </w:t>
      </w:r>
    </w:p>
    <w:p>
      <w:pPr>
        <w:pStyle w:val="2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ягчающих и отягчающих вину обстоятельств суд не усматривает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1 и ч. 2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совершенного административного правонарушения, личность Семочкина А.О., его имущественное положение, мировой судья приходит к выводу о необходимости назначения Семочкину А.О. административного наказания в виде административного штрафа предусмотренного санкцией статьи 6.9 части 1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4.2, 4.3, 29.9, 29.10, 29.11 КоАП РФ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21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емочкина А.О. признать виновным в совершении правонарушения, предусмотренного статьей 6.9 частью 1 КоАП РФ,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2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Семочкина А.О. обязанность пройти диагностику, профилактические мероприятия в связи с потреблением наркотических средств без назначения врача по месту регистрации в течение 20 дней со вступления постановления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становления в части обязанности пройти диагностику возложить на отдел МВД России по Алексеевскому район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становления также направить в ГАУЗ «Алексеевская ЦРБ» для исполнени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уклонение от прохождения диагностики, профилактических мероприятий лицом, на которое судом возложена такая обязанность, влечет административную ответственность по ст. 6.9.1 КоАП РФ в виде наложения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визиты для уплаты штрафа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штрафа считать УФК по РТ (Министерство юстиции Республики Татарстан)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/с 03100643000000011100  к/с 40102810445370000079,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деление НБ Республика Татарстан  Банка России / УФК по РТ г. Казань,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БК 73111601063010009140; ОКТМО 92 701000001,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ПП 165501001; ИНН 1654003139; БИК 019205400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0318690900000000029187634.</w:t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илу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Рыбно-Слободский районный суд Республики Татарстан в течение 10 суток со дня получения  копии постановления, через мирового суд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М.Г. Галимова</w:t>
      </w:r>
    </w:p>
    <w:p>
      <w:pPr>
        <w:pStyle w:val="Msonormalcxspmiddlecxsplast"/>
        <w:spacing w:before="0" w:after="0"/>
        <w:ind w:right="-363" w:firstLine="180"/>
        <w:contextualSpacing/>
        <w:jc w:val="both"/>
        <w:rPr/>
      </w:pPr>
      <w:r>
        <w:rPr/>
        <w:t>Копия верна:</w:t>
      </w:r>
    </w:p>
    <w:p>
      <w:pPr>
        <w:pStyle w:val="Msonormalcxsplast"/>
        <w:spacing w:before="0" w:after="0"/>
        <w:ind w:right="-363" w:firstLine="180"/>
        <w:contextualSpacing/>
        <w:jc w:val="both"/>
        <w:rPr/>
      </w:pPr>
      <w:r>
        <w:rPr/>
        <w:t>И.о. мирового судьи судебного участка №1</w:t>
      </w:r>
    </w:p>
    <w:p>
      <w:pPr>
        <w:pStyle w:val="Msonormalcxspmiddle"/>
        <w:spacing w:before="0" w:after="0"/>
        <w:ind w:right="-363" w:firstLine="180"/>
        <w:contextualSpacing/>
        <w:jc w:val="both"/>
        <w:rPr/>
      </w:pPr>
      <w:r>
        <w:rPr/>
        <w:t xml:space="preserve">по Алексеевскому судебному району </w:t>
      </w:r>
    </w:p>
    <w:p>
      <w:pPr>
        <w:pStyle w:val="Msonormalcxspmiddlecxsplast"/>
        <w:spacing w:before="0" w:after="0"/>
        <w:ind w:right="-365" w:firstLine="180"/>
        <w:contextualSpacing/>
        <w:jc w:val="both"/>
        <w:rPr/>
      </w:pPr>
      <w:r>
        <w:rPr/>
        <w:t xml:space="preserve">Республики Татарстан                      </w:t>
        <w:tab/>
        <w:tab/>
        <w:tab/>
        <w:t xml:space="preserve">   </w:t>
        <w:tab/>
        <w:t xml:space="preserve">        М.Г. Галимо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Штраф добровольно не оплач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Постановление вступило в законную силу____________________________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ировой судья судебного участка № 1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Алексеевскому судебному району РТ                                 Л.К. Имаева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