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                                                                                  Дело № 5-650/2022</w:t>
      </w:r>
    </w:p>
    <w:p>
      <w:pPr>
        <w:pStyle w:val="Heading2"/>
        <w:ind w:right="60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июля 2022 г.          </w:t>
        <w:tab/>
        <w:t xml:space="preserve">       </w:t>
        <w:tab/>
        <w:tab/>
        <w:tab/>
        <w:tab/>
        <w:t>пгт. Алексеевское</w:t>
      </w:r>
    </w:p>
    <w:p>
      <w:pPr>
        <w:pStyle w:val="Normal"/>
        <w:spacing w:lineRule="auto" w:line="240" w:before="0" w:after="0"/>
        <w:ind w:left="5664" w:righ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</w:t>
      </w:r>
    </w:p>
    <w:p>
      <w:pPr>
        <w:pStyle w:val="Normal"/>
        <w:spacing w:lineRule="auto" w:line="240" w:before="0" w:after="0"/>
        <w:ind w:right="60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1 по Алексеевскому судебному району Республики Татарстан  мировой судья судебного участка №1 по Рыбно-Слободскому судебному району РТ Галимова М.Г.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по статье 6.1.1 Кодекса РФ об Административных правонарушениях (далее КоАП РФ) в отношении Никулина В.А, «ОБЕЗЛИЧЕНО»,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Никулин В.А. 27 июня 2022 года в 17 часов 30 минут, находясь «ОБЕЗЛИЧЕНО», нанес побои «ОБЕЗЛИЧЕНО» а именно один раз ударил кулаком в левую часть тела, тем самым причинив своими действиями последней физическую боль, но не повлекшие последствия, указанные в статье 115 Уголовного кодекса Российской Федерации. Действия Никулина В.А. не содержат уголовно наказуемого дея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Indent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икулин В.А. в судебном заседании вину в совершенном правонарушении  признал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«ОБЕЗЛИЧЕНО» заявила ходатайство о рассмотрении дела в её отсутствии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ина Никулина В.А. в совершении административного правонарушения подтверждается протоколом об административном правонарушении «ОБЕЗЛИЧЕНО»  года; сообщением, зарегистрированным в «ОБЕЗЛИЧЕНО», заявлением «ОБЕЗЛИЧЕНО»., актом осмотра «ОБЕЗЛИЧЕНО»года и фототаблицей к акту, письменными объяснениями «ОБЕЗЛИЧЕНО», рапортом «ОБЕЗЛИЧЕНО» справкой от «ОБЕЗЛИЧЕНО», согласно которой «ОБЕЗЛИЧЕНО» обнаружена гематома мягких тканей левой поясничной области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суд, считает установленным, что в действиях Никулина В.А. имеется состав административного правонарушения, предусмотренного статьёй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TextBodyIndent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,  суд не усматрива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autoSpaceDE w:val="false"/>
        <w:spacing w:lineRule="auto" w:line="240" w:before="0" w:after="0"/>
        <w:ind w:right="-1" w:firstLine="709"/>
        <w:jc w:val="both"/>
        <w:outlineLvl w:val="2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назначении административного наказания Никулину В.А. мировой судья учитывает характер совершенного правонарушения, личность правонарушителя. Никулин В.А. работает, имеет возможность оплатить штраф, поэтому мировой судья назначает минимальное наказание в виде штрафа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4.2, 4.3, 29.9, 29.10, 29.11 КоАП РФ,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улина В.А. признать виновным в совершении правонарушения, предусмотренного статьёй 6.1.1 КоАП РФ, и назначить административное наказание в виде административного штрафа в размере 5 000 (пять тысяч) рублей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м штрафа считать УФК по РТ (Министерство юстиции Республики Татарстан)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 03100643000000011100 к/с  40102810445370000079,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НБ РТ Банка России г. Казань,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73111601063010101140; ОКТМО 92 701000, 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165501001; ИНН 1654003139; БИК 019205400,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Н 0318690900000000029187531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илу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лексеевский районный суд Республики Татарстан в течение 10 суток со дня вручения или получения копии постановления. </w:t>
      </w:r>
    </w:p>
    <w:p>
      <w:pPr>
        <w:pStyle w:val="TextBody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</w:t>
        <w:tab/>
        <w:t>М.Г. Галимова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: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рового судьи судебного участка №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лексеевскому судебному району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</w:t>
        <w:tab/>
        <w:tab/>
        <w:tab/>
        <w:t xml:space="preserve">       М.Г. Галим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cs="Calibri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cs="Calibri"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6"/>
      <w:szCs w:val="26"/>
      <w:lang w:val="ru-RU" w:bidi="ar-SA"/>
    </w:rPr>
  </w:style>
  <w:style w:type="character" w:styleId="21">
    <w:name w:val="Основной текст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cs="Calibri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