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Дело № 5-648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ода </w:t>
        <w:tab/>
        <w:tab/>
        <w:tab/>
        <w:tab/>
        <w:tab/>
        <w:tab/>
        <w:tab/>
        <w:t xml:space="preserve">пгт. Алексеевское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статье 20.21 КоАП РФ в отношении Самсонова В.В., «ОБЕЗЛИЧЕНО»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июля 2022 года в 11 часов 00 минут, Самсонов В.В. в «ОБЕЗЛИЧЕНО»находился в состоянии алкогольного опьянения, имел шаткую походку, изо рта исходил резкий запах спиртного, неопрятный внешний вид. Тем самым оскорбил человеческое  достоинство и общественную нравственность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 В.В.  вину в совершенном правонарушении призна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амсонова В.В. в совершении правонарушения подтверждается протоколом об административном правонарушении «ОБЕЗЛИЧЕНО»г., рапортом «ОБЕЗЛИЧЕНО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Самсонова В.В. 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 Самсонову В.В.  мировой судья учитывает характер совершенного правонарушения, личность правонарушителя, который не работает, ранее неоднократно привлекался к административной ответственности за аналогичное правонарушение.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, Самсонов В.В. не являет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сонова В.В. признать виновным в совершении правонарушения, предусмотренного статьей 20.21 КоАП  РФ, и назначить ему административное наказание в виде административного ареста сроком на 10 (десять) суток. </w:t>
      </w:r>
    </w:p>
    <w:p>
      <w:pPr>
        <w:pStyle w:val="21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 исчислять с 9 часов 45 минут 15 июля 2022 года, засчитав в срок ареста время задержания с 11 часов 10 минут 8 июля 2022 г. по 11 часов 10 минут 10 июля 2022 г.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</w:t>
        <w:tab/>
        <w:t xml:space="preserve">   М.Г. Галимова 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