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Дело № 5-647/2022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ля 2022 года </w:t>
        <w:tab/>
        <w:tab/>
        <w:tab/>
        <w:tab/>
        <w:tab/>
        <w:tab/>
        <w:tab/>
        <w:t xml:space="preserve">пгт. Алексеевское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Республики Татарст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1 по Алексеевскому судебному району Республики Татарстан  мировой судья судебного участка № 1 по Рыбно-Слободскому судебному району Республики Татарстан Галимова М.Г.,</w:t>
      </w:r>
    </w:p>
    <w:p>
      <w:pPr>
        <w:pStyle w:val="2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 по статье 20.21 КоАП РФ в отношении Самсонова В.В, «ОБЕЗЛИЧЕНО»</w:t>
      </w:r>
    </w:p>
    <w:p>
      <w:pPr>
        <w:pStyle w:val="2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июля 2022 года в 9 часов 20 минут, Самсонов В.В. в «ОБЕЗЛИЧЕНО»на остановке общественного транспорта находился в состоянии алкогольного опьянения, имел шаткую походку, изо рта исходил резкий запах спиртного, неопрятный внешний вид. Тем самым оскорбил человеческое  достоинство и общественную нравственность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сонов В.В.  вину в совершенном правонарушении признал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ина Самсонова В.В. в совершении правонарушения подтверждается протоколом об административном правонарушении «ОБЕЗЛИЧЕНО»г., письменным объяснением «ОБЕЗЛИЧЕНО» «ОБЕЗЛИЧЕНО»., письменным объяснением «ОБЕЗЛИЧЕНО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Самсонова В.В.  подлежат квалификации по статье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административную ответственность, относи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;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 Самсонову В.В.  мировой судья учитывает характер совершенного правонарушения, личность правонарушителя, который не работает, ранее неоднократно привлекался к административной ответственности за аналогичное правонарушение. Лицом, в отношении которого в соответствии с Кодексом Российской Федерации об административных правонарушениях не может применяться административный арест, Самсонов В.В. не являет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4.2, 4.3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амсонова В.В. признать виновным в совершении правонарушения, предусмотренного статьей 20.21 КоАП  РФ, и назначить ему административное наказание в виде административного ареста сроком на 10 (десять) суток. </w:t>
      </w:r>
    </w:p>
    <w:p>
      <w:pPr>
        <w:pStyle w:val="21"/>
        <w:ind w:right="2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 исчислять с 9 часов 40 минут 15 июля 2022 года.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еспублики Татарстан в течение 10 суток со дня получения  копии постановления, через мирового судь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3552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</w:t>
        <w:tab/>
        <w:t xml:space="preserve">   М.Г. Галимова </w:t>
      </w:r>
    </w:p>
    <w:p>
      <w:pPr>
        <w:pStyle w:val="Msonormalcxspmiddle"/>
        <w:spacing w:before="0" w:after="0"/>
        <w:ind w:right="-363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cxsplast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Msonormalcxsplast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1</w:t>
      </w:r>
    </w:p>
    <w:p>
      <w:pPr>
        <w:pStyle w:val="Msonormalcxspmiddle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лексеевскому судебному району </w:t>
      </w:r>
    </w:p>
    <w:p>
      <w:pPr>
        <w:pStyle w:val="Msonormalcxspmiddlecxsplast"/>
        <w:spacing w:before="0" w:after="0"/>
        <w:ind w:right="-365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</w:t>
        <w:tab/>
        <w:tab/>
        <w:tab/>
        <w:t xml:space="preserve">   </w:t>
        <w:tab/>
        <w:t xml:space="preserve">        М.Г. Галимова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