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46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, «ОБЕЗЛИЧЕНО»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ля 2022 года в 9 часов 15 минут, Самсонов В.В. «ОБЕЗЛИЧЕНО» 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амсонова В.В. в совершении правонарушения подтверждается протоколом об административном правонарушении «ОБЕЗЛИЧЕНО»письменным объяснением «ОБЕЗЛИЧЕНО»., письменным объяснением «ОБЕЗЛИЧЕНО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, Самсонов В.В. не явля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.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10 (десять) суток. </w:t>
      </w:r>
    </w:p>
    <w:p>
      <w:pPr>
        <w:pStyle w:val="21"/>
        <w:ind w:right="2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9 часов 35 минут 15 июля 2022 года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