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Дело № 5-645/2022</w:t>
      </w:r>
    </w:p>
    <w:p>
      <w:pPr>
        <w:pStyle w:val="Heading2"/>
        <w:ind w:right="60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ля 2022 г. </w:t>
        <w:tab/>
        <w:tab/>
        <w:tab/>
        <w:tab/>
        <w:tab/>
        <w:tab/>
        <w:t>пгт. Алексеевское</w:t>
      </w:r>
    </w:p>
    <w:p>
      <w:pPr>
        <w:pStyle w:val="Normal"/>
        <w:spacing w:lineRule="auto" w:line="240" w:before="0" w:after="0"/>
        <w:ind w:left="5664" w:right="6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</w:t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ind w:firstLine="851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Рыбно-Слободскому судебному району Республики Татарстан исполняющий обязанности мирового судьи судебного участка №1 по Алексеевскому судебному району Республики Татарстан  Галимова М.Г.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Дулатова С.П., «ОБЕЗЛИЧЕНО»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латов С.П., зарегистрированный по адресу: «ОБЕЗЛИЧЕНО»не уплатил наложенный постановлением по делу об административном правонарушении № «ОБЕЗЛИЧЕНО»года административный штраф в размере 7500 рублей за совершение административного правонарушения, предусмотренного статьи 20.6.1 части 2 КоАП РФ в срок до 24 часов 25 апреля 2022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латов С.П. в судебном заседании вину признал.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Дулатова С.П. подтверждается протоколом об административном правонарушении «ОБЕЗЛИЧЕНО»г., постановлением о привлечении к административной ответственности «ОБЕЗЛИЧЕНО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Дулатова С.П. подлежат квалификации по части 1 статьи 20.25 КоАП РФ - неуплата административного штрафа в срок, предусмотренный КоАП РФ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обстоятельств мировой судья не усматривае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Дулатову С.П. мировой судья учитывает характер совершенного правонарушения; личность правонарушителя. Поскольку санкция части 1 статьи 20.25 КоАП РФ предусматривает назначение административного наказания в виде наложение административного штрафа в размер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>, а назначение наказания в виде штрафа не отвечает целям назначения наказания, то мировой судья полагает необходимым назначить наказание в виде ареста для достижения цели назначенного наказания, в целях соблюдения статьи 3.1 КоАП РФ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2, 4.3, 29.9-29.11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латова С.П. признать виновным в совершении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 суток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9 часов 30 минут 15 июля 2022 года.</w:t>
      </w:r>
    </w:p>
    <w:p>
      <w:pPr>
        <w:pStyle w:val="TextBodyIndent"/>
        <w:tabs>
          <w:tab w:val="clear" w:pos="708"/>
          <w:tab w:val="lef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лексеев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</w:t>
        <w:tab/>
        <w:t xml:space="preserve">М.Г. Галимова </w:t>
      </w:r>
    </w:p>
    <w:p>
      <w:pPr>
        <w:pStyle w:val="TextBodyInden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ексеевскому судебному район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</w:t>
        <w:tab/>
        <w:tab/>
        <w:tab/>
        <w:t xml:space="preserve">        М.Г. Гали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“_____”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cs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