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Дело № 5-644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22 г.            </w:t>
        <w:tab/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 по Алексеевскому судебному району Республики Татарстан  мировой судья судебного участка №1 по Рыбно-Слободскому судебному району РТ Галимова М.Г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.1 ст.7.27 Кодекса РФ об Административных правонарушениях в отношении Дулатова С.П., «ОБЕЗЛИЧЕНО»,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улатов С.П. 7 июля 2022 года в 20 часов 50 минут в «ОБЕЗЛИЧЕНО», совершил мелкое хищение путем кражи одной бутылки ви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ОБЕЗЛИЧЕНО»  объемом 0,75 л, причинив «ОБЕЗЛИЧЕНО»ущерб на  сумму «ОБЕЗЛИЧЕНО»копе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щерб не возмещен.  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улатов С.П. в судебном заседании вину в совершенном правонарушении   признал.  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«ОБЕЗЛИЧЕНО»просил рассмотреть дело без их участия. 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Дулатова С.П. в совершении административного правонарушения подтверждается протоколом об административном правонарушении «ОБЕЗЛИЧЕНО» года, заявлением «ОБЕЗЛИЧЕНО» письменными объяснениями директора магазина «ОБЕЗЛИЧЕНО»и продавца магазина ««ОБЕЗЛИЧЕНО» товарно-транспортной накладной  «ОБЕЗЛИЧЕНО»г., справкой о стоимости товара «ОБЕЗЛИЧЕНО»г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Дулатова С.П. подлежат квалификации по части 1 статьи 7.27 Кодекса Российской Федерации об административных правонарушениях - м</w:t>
      </w:r>
      <w:r>
        <w:rPr>
          <w:rStyle w:val="Blk"/>
          <w:sz w:val="28"/>
          <w:szCs w:val="28"/>
        </w:rPr>
        <w:t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 суд не усматри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Дулатову С.П. мировой судья учитывает характер совершенного правонарушения, личность правонарушителя.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4.2, 4.3, 29.9, 29.10, 29.11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латова С.П. признать виновным в совершении правонарушения, предусмотренного частью 1 статьи 7.27 КоАП РФ, и назначить ему административное наказание в виде административного штрафа в размере 1000 (одна тысяча)  рублей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штрафа считать УФК по РТ (Министерство юстиции Республики Татарстан)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03100643000000011100 к/с  40102810445370000079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НБ РТ Банка России г. Казань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73111601073010027140; ОКТМО 92 701000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501001; ИНН 1654003139; БИК 019205400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 0318690900000000029187055.</w:t>
      </w:r>
    </w:p>
    <w:p>
      <w:pPr>
        <w:pStyle w:val="22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 xml:space="preserve">М.Г. Галимо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РТ                          М.Г. Галимова  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остановление вступило в законную силу___________________ год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Мировой судья судебного участка № 1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