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  <w:tab/>
        <w:tab/>
        <w:t xml:space="preserve">                                                                             Дело 5-642/2022</w:t>
      </w:r>
    </w:p>
    <w:p>
      <w:pPr>
        <w:pStyle w:val="Heading2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ля 2022 г.      </w:t>
        <w:tab/>
        <w:tab/>
        <w:tab/>
        <w:tab/>
        <w:t xml:space="preserve">                                  пгт. Алексеевско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3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Msonormalcxspmiddle"/>
        <w:spacing w:before="0" w:after="0"/>
        <w:ind w:left="142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1 по Алексеевскому судебному району Республики Татарстан  мировой судья судебного участка №1 по Рыбно-Слободскому судебному району Республики Татарстан Галимова М.Г., </w:t>
      </w:r>
    </w:p>
    <w:p>
      <w:pPr>
        <w:pStyle w:val="Msonormalcxspmiddlecxspmiddle"/>
        <w:spacing w:before="0" w:after="0"/>
        <w:ind w:left="142" w:right="-1" w:firstLine="851"/>
        <w:contextualSpacing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20.21 Кодекса Российской Федерации об административных правонарушениях (далее КоАП РФ) в отношении Фаттахова И.М., «ОБЕЗЛИЧЕНО»,</w:t>
      </w:r>
    </w:p>
    <w:p>
      <w:pPr>
        <w:pStyle w:val="Msonormalcxspmiddlecxsplast"/>
        <w:spacing w:before="0" w:after="0"/>
        <w:ind w:left="142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142" w:right="-1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ттахов И.М. 14 июля 2022 года в 10 часов 30 минут возле «ОБЕЗЛИЧЕНО» находился в состоянии алкогольного опьянения, шаткая похода, неопрятный внешний вид, резкий запах алкоголя из полости рта, тем самым оскорбил человеческое достоинство и общественную нравственность.  </w:t>
      </w:r>
    </w:p>
    <w:p>
      <w:pPr>
        <w:pStyle w:val="22"/>
        <w:ind w:right="-1" w:firstLine="709"/>
        <w:rPr>
          <w:sz w:val="28"/>
          <w:szCs w:val="28"/>
        </w:rPr>
      </w:pPr>
      <w:r>
        <w:rPr>
          <w:sz w:val="28"/>
          <w:szCs w:val="28"/>
        </w:rPr>
        <w:t>Фаттахов И.М. в судебном заседании вину в совершенном правонарушении  призна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Фаттаховым И.М. административного правонарушения подтверждается протоколом об административном правонарушении «ОБЕЗЛИЧЕНО», письменными объяснениями «ОБЕЗЛИЧЕНО» «ОБЕЗЛИЧЕНО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Фаттахова И.М. подлежат квалификации по статье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22"/>
        <w:tabs>
          <w:tab w:val="clear" w:pos="708"/>
          <w:tab w:val="left" w:pos="7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ри  назначении административного наказания Фаттахову И.М. мировой судья учитывает характер совершенного правонарушения, личность правонарушителя, его материальное положение. </w:t>
      </w:r>
    </w:p>
    <w:p>
      <w:pPr>
        <w:pStyle w:val="22"/>
        <w:tabs>
          <w:tab w:val="clear" w:pos="708"/>
          <w:tab w:val="left" w:pos="720" w:leader="none"/>
          <w:tab w:val="left" w:pos="9921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lineRule="auto" w:line="240" w:before="0" w:after="0"/>
        <w:ind w:left="142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22"/>
        <w:tabs>
          <w:tab w:val="clear" w:pos="708"/>
          <w:tab w:val="left" w:pos="720" w:leader="none"/>
        </w:tabs>
        <w:ind w:firstLine="851"/>
        <w:rPr/>
      </w:pPr>
      <w:r>
        <w:rPr>
          <w:sz w:val="28"/>
          <w:szCs w:val="28"/>
        </w:rPr>
        <w:t>Фаттахова И.М. признать виновным в совершении правонарушения, предусмотренного статьёй 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для уплаты штрафа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штрафа считать УФК по РТ (Министерство юстиции Республики Татарстан)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03100643000000011100  к/с 40102810445370000079,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НБ Республика Татарстан  Банка России / УФК по РТ г. Казань,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73111601203010021140; ОКТМО 92 701000001,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165501001; ИНН 1654003139; БИК 019205400,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0318690900000000029187007.</w:t>
      </w:r>
    </w:p>
    <w:p>
      <w:pPr>
        <w:pStyle w:val="22"/>
        <w:ind w:right="-2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азъяснить, что в силу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tabs>
          <w:tab w:val="clear" w:pos="708"/>
          <w:tab w:val="left" w:pos="7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еспублики Татарстан в течение 10 суток со дня получения.</w:t>
      </w:r>
    </w:p>
    <w:p>
      <w:pPr>
        <w:pStyle w:val="Normal"/>
        <w:spacing w:lineRule="auto" w:line="240" w:before="0" w:after="0"/>
        <w:ind w:left="142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 xml:space="preserve">                     </w:t>
        <w:tab/>
        <w:t>М.Г.</w:t>
        <w:tab/>
        <w:t>Галимова</w:t>
      </w:r>
    </w:p>
    <w:p>
      <w:pPr>
        <w:pStyle w:val="TextBodyIndent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лексеевскому судебному району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</w:t>
        <w:tab/>
        <w:tab/>
        <w:t xml:space="preserve">        М.Г. Галим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“_____”____________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