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00" w:firstLine="426"/>
        <w:rPr/>
      </w:pPr>
      <w:r>
        <w:rPr>
          <w:rFonts w:cs="Times New Roman" w:ascii="Times New Roman" w:hAnsi="Times New Roman"/>
          <w:sz w:val="28"/>
          <w:szCs w:val="28"/>
        </w:rPr>
        <w:t>Копия                                                                              Дело № 5-639/2022</w:t>
      </w:r>
    </w:p>
    <w:p>
      <w:pPr>
        <w:pStyle w:val="Heading2"/>
        <w:ind w:right="60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июля 2022 г. </w:t>
        <w:tab/>
        <w:tab/>
        <w:tab/>
        <w:tab/>
        <w:tab/>
        <w:tab/>
        <w:t>пгт. Алексеевское</w:t>
      </w:r>
    </w:p>
    <w:p>
      <w:pPr>
        <w:pStyle w:val="Normal"/>
        <w:spacing w:lineRule="auto" w:line="240" w:before="0" w:after="0"/>
        <w:ind w:left="5664" w:right="60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</w:t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Рыбно-Слободскому судебному району Республики Татарстан исполняющий обязанности мирового судьи судебного участка №1 по Алексеевскому судебному району Республики Татарстан  Галимова М.Г.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по части 4 статьи 20.25 Кодекса Российской Федерации об Административных правонарушениях (далее КоАП РФ) в отношении Козонкова С.А, «ОБЕЗЛИЧЕНО»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марта 2022 года Козонков С.А. был привлечен к административной ответственности по статье «ОБЕЗЛИЧЕНО» и подвергнут наказанию в виде обязательных работ сроком 30 часов. Козонков С.А. уклоняется от отбывания обязательных работ, а именно с «ОБЕЗЛИЧЕНО» не отбыто ни одного часа наказания в виде обязательных рабо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онков С.А. в судебном заседании вину признал. 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Козонкова С.А. подтверждается протоколом об административном правонарушении  «ОБЕЗЛИЧЕНО» года, постановлением о привлечении к административной ответственности «ОБЕЗЛИЧЕНО»года, актом об обнаружении правонарушения «ОБЕЗЛИЧЕНО»г., справкой исполнительного комитета от «ОБЕЗЛИЧЕНО»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Козонкова С.А. подлежат квалификации по части 4 статьи 20.25 КоАП РФ - уклонение от отбывания обязательных работ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гчающих обстоятельств мировой судья не усматривает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Козонкову С.А. мировой судья учитывает характер совершенного правонарушения; личность правонарушителя. Поскольку санкция части 4 статьи 20.25 КоАП РФ предусматривает назначение административного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, а назначение наказания в виде штрафа от ста пятидесяти тысяч до трехсот тысяч рублей в отношении Козонкова С.А. невозможно, то мировой судья полагает необходимым назначить наказание в виде ареста для достижения цели назначенного наказания, в целях соблюдения статьи 3.1 КоАП РФ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4.2, 4.3, 29.9-29.11 КоАП РФ, мировой судь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онкова С.А. признать виновным в совершении правонарушения, предусмотренного частью 4 статьи 20.25 КоАП РФ, и назначить ему административное наказание в виде административного ареста сроком на 2 (двое) суток.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1 часов 00 минут 8 июля 2022 года.</w:t>
      </w:r>
    </w:p>
    <w:p>
      <w:pPr>
        <w:pStyle w:val="TextBodyIndent"/>
        <w:tabs>
          <w:tab w:val="clear" w:pos="708"/>
          <w:tab w:val="left" w:pos="935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лексеевский районный суд Республики Татарстан в течение 10 суток со дня вручения или получения копии постановления.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</w:t>
        <w:tab/>
        <w:t xml:space="preserve">М.Г. Галимова </w:t>
      </w:r>
    </w:p>
    <w:p>
      <w:pPr>
        <w:pStyle w:val="TextBodyIndent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: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лексеевскому судебному району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</w:t>
        <w:tab/>
        <w:tab/>
        <w:tab/>
        <w:t xml:space="preserve">        М.Г. Галимова </w:t>
      </w:r>
    </w:p>
    <w:p>
      <w:pPr>
        <w:pStyle w:val="Normal"/>
        <w:spacing w:lineRule="auto" w:line="240" w:before="0" w:after="0"/>
        <w:ind w:right="60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cs="Calibri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21">
    <w:name w:val="Основной текст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cs="Calibri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