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Дело № 5-638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ля 2022 г. </w:t>
        <w:tab/>
        <w:tab/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Рыбно-Слободскому судебному району Республики Татарстан исполняющий обязанности мирового судьи судебного участка №1 по Алексеевскому судебному району Республики Татарстан  Галимова М.Г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асти 4 статьи 20.25 Кодекса Российской Федерации об Административных правонарушениях (далее КоАП РФ) в отношении Козонкова С.А., «ОБЕЗЛИЧЕНО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2 года Козонков С.А. был привлечен к административной ответственности по статье «ОБЕЗЛИЧЕНО»РФ, и подвергнут наказанию в виде обязательных работ сроком 30 часов. Козонков С.А. уклоняется от отбывания обязательных работ, а именно с «ОБЕЗЛИЧЕНО»года не отбыто ни одного часа наказания в виде обязательных рабо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онков С.А. в судебном заседании вину признал. 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озонкова С.А. подтверждается протоколом об административном правонарушении  «ОБЕЗЛИЧЕНО»года, постановлением о привлечении к административной ответственности №«ОБЕЗЛИЧЕНО»от «ОБЕЗЛИЧЕНО», актом об обнаружении правонарушения от «ОБЕЗЛИЧЕНО»г., справкой исполнительного комитета «ОБЕЗЛИЧЕНО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Козонкова С.А. подлежат квалификации по части 4 статьи 20.25 КоАП РФ - уклонение от отбывания обязательных рабо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обстоятельств мировой судья не усматрива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зонкову С.А. мировой судья учитывает характер совершенного правонарушения; личность правонарушителя. Поскольку санкция части 4 статьи 20.25 КоАП РФ предусматривает назначение административного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, а назначение наказания в виде штрафа от ста пятидесяти тысяч до трехсот тысяч рублей в отношении Козонкова С.А. невозможно, то мировой судья полагает необходимым назначить наказание в виде ареста для достижения цели назначенного наказания, в целях соблюдения статьи 3.1 КоАП РФ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-29.11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онкова С.А. признать виновным в совершении правонарушения, предусмотренного частью 4 статьи 20.25 КоАП РФ, и назначить ему административное наказание в виде административного ареста сроком на 2 (двое) суток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1 часов 05 минут 8 июля 2022 года.</w:t>
      </w:r>
    </w:p>
    <w:p>
      <w:pPr>
        <w:pStyle w:val="TextBodyIndent"/>
        <w:tabs>
          <w:tab w:val="clear" w:pos="708"/>
          <w:tab w:val="lef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 xml:space="preserve">М.Г. Галимова 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ab/>
        <w:t xml:space="preserve">        М.Г. Галимова </w:t>
      </w:r>
    </w:p>
    <w:p>
      <w:pPr>
        <w:pStyle w:val="Normal"/>
        <w:spacing w:lineRule="auto" w:line="240" w:before="0" w:after="0"/>
        <w:ind w:right="6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