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61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2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Кузнецова Е.М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знецов Е.М.  26 мая  2022  года в 14 часов 00  минут    около дома «ОБЕЗЛИЧЕНО»  управлял  транспортным средством – автомашиной «ОБЕЗЛИЧЕНО» 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нецов Е.М.  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Е.М. 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«ОБЕЗЛИЧЕНО»года, бумажным носителем с записью результатов исследования, согласно которых  у Кузнецова Е.М.         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855 мг/л)     Кузнецов Е.М.    согласил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«ОБЕЗЛИЧЕНО»., где он поясняет, что видел Кузнецова Е.М., управлявшего транспортным средством с признаками состояния опьянения во время и месте, указанных в протоколе об административном правонаруш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ью, где зафиксирован порядок проведения освидетельствования на состояние алкогольного опьянения Кузнецов Е.М.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Кузнецов Е.М.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Кузнецову Е.М.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Кузнецова Е.М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УИН </w:t>
      </w:r>
      <w:r>
        <w:rPr>
          <w:i/>
          <w:sz w:val="28"/>
          <w:szCs w:val="28"/>
        </w:rPr>
        <w:t>18810316221200001313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Кузнецова Е.М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Копия верна:  Мировой судья судебного участка № 1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 xml:space="preserve">по Алексеевскому судебному району РТ                                 Л.К. Имаева  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