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615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25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Нуртдинова И.И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ртдинов И.И. 11 мая  2022  года в 00 часов 50  минут    «ОБЕЗЛИЧЕНО»управлял  транспортным средством – автомашиной «ОБЕЗЛИЧЕНО» 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ртдинов И.И.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тдинова И.И.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«ОБЕЗЛИЧЕНО», бумажным носителем с записью результатов исследования, согласно которых  у Нуртдинова И.И.       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598 мг/л)     Нуртдинов И.И.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рапортом инспектора «ОБЕЗЛИЧЕНО»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Нуртдинов И.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Нуртдинову И.И.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Нуртдинова И.И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УИН </w:t>
      </w:r>
      <w:r>
        <w:rPr>
          <w:i/>
          <w:sz w:val="28"/>
          <w:szCs w:val="28"/>
        </w:rPr>
        <w:t>18810316221200001216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Нуртдинова И.И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верна: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Алексеевского района Республики Татарстан                                 Имаева Л.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