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614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22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Шубина К.Р., «ОБЕЗЛИЧЕНО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убин К.Р. 30 мая  2022  года в 06 часов 35  минут    около дома «ОБЕЗЛИЧЕНО»управлял  транспортным средством – автомашиной «ОБЕЗЛИЧЕНО»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бин К.Р.   извещен о времени и месте судебного заседания надлежащим образом (посредством СМС-сообщения, согласие на уведомление таким способом содержится в протоколе об административном правонарушении), 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ина К.Р.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от «ОБЕЗЛИЧЕНО»года, бумажным носителем с записью результатов исследования, согласно которых  у Шубина К.Р.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306 мг/л)   Шубин К.Р.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, где зафиксирован порядок проведения освидетельствования на состояние алкогольного опьянения Шубина К.Р., а также его управление транспортным средством во время и месте, указанных в протоколе об административном правонаруш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рапортом инспектора ГИБДД «ОБЕЗЛИЧЕНО»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Шубин К.Р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Шубину К.Р.,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Шубина К.Р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УИН </w:t>
      </w:r>
      <w:r>
        <w:rPr>
          <w:i/>
          <w:sz w:val="28"/>
          <w:szCs w:val="28"/>
        </w:rPr>
        <w:t>1881031622120000135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Шубина К.Р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верна: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Алексеевского района Республики Татарстан                                 Имаева Л.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