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608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части 4 статьи 20.25 Кодекса Российской Федерации об Административных правонарушениях (далее КоАП РФ) в отношении Гимадиева А.С, «ОБЕЗЛИЧЕН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я 2021 года Гимадиев А.С. был привлечен к административной ответственности по статье 5.35.1 части 1 КоАП РФ, и подвергнут наказанию в виде «ОБЕЗЛИЧЕНО». Гимадиев А.С. уклоняется от отбывания обязательных работ, а именно с «ОБЕЗЛИЧЕНО»не отбыто ни одного часа наказания в виде обязательных рабо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адиев А.С. в судебном заседании вину признал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имадиева А.С. подтверждается протоколом об административном правонарушении  «ОБЕЗЛИЧЕНО», постановлением о привлечении к административной ответственности «ОБЕЗЛИЧЕНО»года, актом об обнаружении правонарушения от 1 июля 2022 г., справкой исполнительного комит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Гимадиева А.С. подлежат квалификации по части 4 статьи 20.25 КоАП РФ - уклонение от отбывания обязательных рабо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Гимадиеву А.С. мировой судья учитывает характер совершенного правонарушения; личность правонарушителя. Поскольку санкция части 4 статьи 20.25 КоАП РФ предусматривает назначение административного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, а назначение наказания в виде штрафа от ста пятидесяти тысяч до трехсот тысяч рублей в отношении Гимадиева А.С. невозможно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адиева А.С. признать виновным в совершении правонарушения, предусмотренного частью 4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20 минут 1 июл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spacing w:lineRule="auto" w:line="240" w:before="0" w:after="0"/>
        <w:ind w:right="6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