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ело №5-605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20 июля 2022 года</w:t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ст.15.33ч.4 КоАП РФ  в отношении  Свистуновой А.М., 21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истунова А.М., являясь руководителем «ОБЕЗЛИЧЕНО» и плательщиком страховых взносов, представила в филиал №12 ГУ-РО Фонда социального страхования РФ по РТ сведения, необходимые для осуществления контроля за правильностью назначения, исчисления и выплаты страхового обеспечения по обязательному страхованию   на случай временной нетрудоспособности и в связи с материнством, в искаженном виде. Установлено, что  застрахованному лицу «ОБЕЗЛИЧЕНО».  во время ежегодного оплачиваемого отпуска (в период «ОБЕЗЛИЧЕНО»года) без законных оснований был выдан и оплачен листок нетрудоспособности по уходу за ребенком (за период «ОБЕЗЛИЧЕНО»года). Сумма излишне выплаченного пособия по временной нетрудоспособности составила «ОБЕЗЛИЧЕНО»рублей, в том числе НДФЛ -250 рублей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абз.1 ст. 124 ТК РФ ежегодный оплачиваемый отпуск должен быть продлен или перенесен на другой срок, определяемый работодателем с уче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 в других случаях, предусмотренных трудовым законодательством, локальными нормативными актам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1 части 1 ст. 9 Федерального закона от 29.12.2006 N 255-ФЗ "Об обязательном социальном страховании на случай временной нетрудоспособности и в связи с материнством"</w:t>
      </w:r>
      <w:r>
        <w:rPr/>
        <w:t xml:space="preserve"> п</w:t>
      </w:r>
      <w:r>
        <w:rPr>
          <w:sz w:val="28"/>
        </w:rPr>
        <w:t>особие по временной нетрудоспособности не назначается застрахованному лицу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ежегодного оплачиваемого отпуска.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ункту 49 Приказа Министерства здравоохранения РФ от 23 ноября 2021 г. N 1089н 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</w:t>
      </w:r>
      <w:r>
        <w:rPr>
          <w:color w:val="22272F"/>
          <w:sz w:val="28"/>
          <w:szCs w:val="28"/>
        </w:rPr>
        <w:t xml:space="preserve"> не формируется листок нетрудоспособности по уходу: за больным членом семьи старше 15 лет при лечении в стационарных условиях (условиях дневного стационара); за хроническими больными в период ремиссии; в период ежегодного оплачиваемого отпуска и отпуска без сохранения заработной платы; в период отпуска по беременности и родам; в период отпуска по уходу за ребенком до достижения им возраста 3-х лет, за исключением случаев выполнения работы в указанный период на условиях неполного рабочего времени или на д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истунова А.М. вину призна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е вина подтверждается протоколом об административном правонарушении от  «ОБЕЗЛИЧЕНО»года, докладной запиской от «ОБЕЗЛИЧЕНО»года, выпиской из ЕГРЮЛ, актом выездной проверки от «ОБЕЗЛИЧЕНО»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стунова А.М.   совершила правонарушение, предусмотренное ст. 15.33 ч.4 КоАП РФ, -  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оформленных в установленном порядке документов и 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    Свистуновой А.М.            мировой судья учитывает характер совершенного правонарушения, личность правонарушител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иду того, что в деянии, совершенным   Свистуновой А.М..         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5.33 ч.4 КоАП РФ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истунову А.М. признать виновным в совершении правонарушения, предусмотренного ч.4 ст. 15.33 КоАП РФ, и назначить ему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Государственное учреждение- региональное отделение Фонд социального страхования Российской Федерации по Республике Татарстан, л/с 04114001450): ИНН 1655003950, КПП 165501001, Банк получателя – отделение –НБ Республика Татарстан г. Казань// УФК по Республике Татарстан г. Казань  р/с  03100643000000011100, БИК 019205400, КБК 39311601230070000140,</w:t>
      </w:r>
      <w:r>
        <w:rPr>
          <w:rFonts w:cs="Times New Roman" w:ascii="Times New Roman" w:hAnsi="Times New Roman"/>
          <w:i/>
          <w:sz w:val="28"/>
          <w:szCs w:val="28"/>
        </w:rPr>
        <w:t xml:space="preserve">  ЕКС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p>
      <w:pPr>
        <w:pStyle w:val="Normal"/>
        <w:ind w:firstLine="85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Алексеевского района Республики Татарстан                                 Л.К. Имаева</w:t>
      </w:r>
      <w:r>
        <w:rPr>
          <w:b/>
          <w:i/>
          <w:sz w:val="20"/>
        </w:rPr>
        <w:t xml:space="preserve">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Empty">
    <w:name w:val="empty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