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Дело №5-602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 20 июля 2022 года</w:t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5.32 КоАП РФ  в отношении    Зайдарова А.М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йдаров А.М., являясь плательщиком страховых взносов,  </w:t>
      </w:r>
      <w:r>
        <w:rPr>
          <w:color w:val="22272F"/>
          <w:sz w:val="28"/>
          <w:szCs w:val="28"/>
          <w:shd w:fill="FFFFFF" w:val="clear"/>
        </w:rPr>
        <w:t>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аруши</w:t>
      </w:r>
      <w:r>
        <w:rPr>
          <w:color w:val="22272F"/>
          <w:sz w:val="28"/>
          <w:szCs w:val="28"/>
          <w:shd w:fill="FFFFFF" w:val="clear"/>
        </w:rPr>
        <w:t>л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установленн</w:t>
      </w:r>
      <w:r>
        <w:rPr>
          <w:color w:val="22272F"/>
          <w:sz w:val="28"/>
          <w:szCs w:val="28"/>
          <w:shd w:fill="FFFFFF" w:val="clear"/>
        </w:rPr>
        <w:t>ый</w:t>
        <w:tab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срок регистрации в органах государственных внебюджетных фондов.       Согласно п.3 части 1 ст. 6 Федерального закона от 24.07.1998 г. N 125-ФЗ "Об обязательном социальном страховании от несчастных случаев на производстве и профессиональных заболеваний"</w:t>
      </w:r>
      <w:r>
        <w:rPr>
          <w:color w:val="22272F"/>
          <w:sz w:val="28"/>
          <w:szCs w:val="28"/>
        </w:rPr>
        <w:t xml:space="preserve"> регистрация страхователей осуществляется в территориальных органах страховщика страхователей - физических лиц, заключивших трудовой договор с работником, за исключением страхователей, применяющ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40357428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пециальный налоговый режи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"Автоматизи-рованная упрощенная система налогообложения", по месту жительства страхователя на основан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41888/entry/1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    Трудовой договор </w:t>
      </w:r>
      <w:r>
        <w:rPr>
          <w:sz w:val="28"/>
          <w:szCs w:val="28"/>
        </w:rPr>
        <w:t>«ОБЕЗЛИЧЕНО»</w:t>
      </w:r>
      <w:r>
        <w:rPr>
          <w:color w:val="22272F"/>
          <w:sz w:val="28"/>
          <w:szCs w:val="28"/>
        </w:rPr>
        <w:t xml:space="preserve">. заключен  Зайдаровым А.М. </w:t>
      </w:r>
      <w:r>
        <w:rPr>
          <w:sz w:val="28"/>
          <w:szCs w:val="28"/>
        </w:rPr>
        <w:t xml:space="preserve">«ОБЕЗЛИЧЕНО» </w:t>
      </w:r>
      <w:r>
        <w:rPr>
          <w:color w:val="22272F"/>
          <w:sz w:val="28"/>
          <w:szCs w:val="28"/>
        </w:rPr>
        <w:t xml:space="preserve">года, а в </w:t>
      </w:r>
      <w:r>
        <w:rPr>
          <w:sz w:val="28"/>
          <w:szCs w:val="28"/>
        </w:rPr>
        <w:t xml:space="preserve">Фонде социального страхования он </w:t>
      </w:r>
      <w:r>
        <w:rPr>
          <w:color w:val="22272F"/>
          <w:sz w:val="28"/>
          <w:szCs w:val="28"/>
        </w:rPr>
        <w:t>зарегистрировался</w:t>
      </w:r>
      <w:r>
        <w:rPr>
          <w:sz w:val="28"/>
          <w:szCs w:val="28"/>
        </w:rPr>
        <w:t xml:space="preserve"> лишь «ОБЕЗЛИЧЕНО»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даров А.М. извещен о времени  и месте рассмотрения дела, повестка с уведомлением вернулась с отметкой «истек срок хранения». Поскольку   Зайдаров А.М. отказался от получения повестки, суд считает его надлежаще извещенным и определяет рассмотреть дело в его отсутствие.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го вина подтверждается протоколом об административном правонарушении от  «ОБЕЗЛИЧЕНО»года, докладной запиской от «ОБЕЗЛИЧЕНО» года, выпиской из ЕГРЮЛ, актом камеральной проверки от «ОБЕЗЛИЧЕНО»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йдаров А.М.  совершил правонарушение, предусмотренное ст. 15.32 КоАП РФ, - </w:t>
      </w:r>
      <w:r>
        <w:rPr>
          <w:color w:val="22272F"/>
          <w:sz w:val="28"/>
          <w:szCs w:val="28"/>
          <w:shd w:fill="FFFFFF" w:val="clear"/>
        </w:rPr>
        <w:t>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арушение страхователями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 назначении административного наказания     Зайдарову А.М.            мировой судья учитывает характер совершенного правонарушения, личность правонарушителя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того, что в деянии, совершенным  Зайдаровым А.М.           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5.32 КоАП РФ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йдарова А.М. признать виновным в совершении правонарушения, предусмотренного ст. 15.32 КоАП РФ, и назначить ему административное наказание в виде штрафа в размере 500 (пятьсот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Государственное учреждение- региональное отделение Фонд социального страхования Российской Федерации по Республике Татарстан, л/с 04114001450): ИНН 1655003950, КПП 165501001, Банк получателя – отделение –НБ Республика Татарстан г. Казань// УФК по Республике Татарстан г. Казань  р/с  03100643000000011100, БИК 019205400, КБК 39311601230070000140,</w:t>
      </w:r>
      <w:r>
        <w:rPr>
          <w:rFonts w:cs="Times New Roman" w:ascii="Times New Roman" w:hAnsi="Times New Roman"/>
          <w:i/>
          <w:sz w:val="28"/>
          <w:szCs w:val="28"/>
        </w:rPr>
        <w:t xml:space="preserve">  ЕКС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>Копия верна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