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01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., «ОБЕЗЛИЧЕНО»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июня 2022 года в 9 часов 30 минут, Самсонов В.В. «ОБЕЗЛИЧЕНО»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мсонова В.В. в совершении правонарушения подтверждается протоколом об административном правонарушении «ОБЕЗЛИЧЕНО»г., письменным объяснением «ОБЕЗЛИЧЕНО»письменным объяснением «ОБЕЗЛИЧЕНО»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2 (двое) суток. </w:t>
      </w:r>
    </w:p>
    <w:p>
      <w:pPr>
        <w:pStyle w:val="21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9 часов 30 минут 23 июня 2022 года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