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пия</w:t>
        <w:tab/>
        <w:tab/>
        <w:tab/>
        <w:tab/>
        <w:tab/>
        <w:tab/>
        <w:tab/>
        <w:tab/>
        <w:tab/>
        <w:t xml:space="preserve">  Дело № 5-600/2022</w:t>
      </w:r>
    </w:p>
    <w:p>
      <w:pPr>
        <w:pStyle w:val="Heading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Heading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 июня 2022 года </w:t>
        <w:tab/>
        <w:tab/>
        <w:tab/>
        <w:tab/>
        <w:tab/>
        <w:tab/>
        <w:tab/>
        <w:t xml:space="preserve">пгт. Алексеевское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Республики Татарстан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мирового судьи судебного участка №1 по Алексеевскому судебному району Республики Татарстан  мировой судья судебного участка № 1 по Рыбно-Слободскому судебному району Республики Татарстан Галимова М.Г.,</w:t>
      </w:r>
    </w:p>
    <w:p>
      <w:pPr>
        <w:pStyle w:val="21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рассмотрев дело об административном правонарушении по статье 20.21 КоАП РФ в отношении Самсонова В.В, «ОБЕЗЛИЧЕНО»,</w:t>
      </w:r>
    </w:p>
    <w:p>
      <w:pPr>
        <w:pStyle w:val="2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28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 июня 2022 года в 10 часов 30 минут, Самсонов В.В. «ОБЕЗЛИЧЕНО»находился в состоянии алкогольного опьянения, имел шаткую походку, изо рта исходил резкий запах спиртного, неопрятный внешний вид. Тем самым оскорбил человеческое  достоинство и общественную нравственность. 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сонов В.В.  вину в совершенном правонарушении признал. 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Вина Самсонова В.В. в совершении правонарушения подтверждается протоколом об административном правонарушении №«ОБЕЗЛИЧЕНО»г., письменным объяснением «ОБЕЗЛИЧЕНО»., письменным объяснением «ОБЕЗЛИЧЕНО»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 действия Самсонова В.В.  подлежат квалификации по статье 20.21 КоАП РФ – появление на улице в состоянии опьянения, оскорбляющем человеческое достоинство и общественную нравственность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стоятельству, отягчающему административную ответственность, относится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атьей 4.6 настоящего Кодекса за совершение однородного административного правонарушения;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 назначении административного наказания Самсонову В.В.  мировой судья учитывает характер совершенного правонарушения, личность правонарушителя, который не работает, ранее неоднократно привлекался к административной ответственности за аналогичное правонарушение. 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 и руководствуясь статьями 4.2, 4.3, 29.9, 29.10, 29.11 КоАП РФ, 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Самсонова В.В признать виновным в совершении правонарушения, предусмотренного статьей 20.21 КоАП  РФ, и назначить ему административное наказание в виде административного ареста сроком на 2 (двое) суток. </w:t>
      </w:r>
    </w:p>
    <w:p>
      <w:pPr>
        <w:pStyle w:val="21"/>
        <w:ind w:righ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административного ареста  исчислять с 11 часов 30 минут 24 июня 2022 года, засчитав в срок ареста время задержания с 10 часов 30 минут 17 июня 2022 г. по 10 часов 30 минут 19 июня 2022 г. Наказание считать отбытым.</w:t>
      </w:r>
      <w:r>
        <w:rPr>
          <w:rFonts w:cs="Times New Roman" w:ascii="Times New Roman" w:hAnsi="Times New Roman"/>
        </w:rPr>
        <w:t xml:space="preserve">            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Алексеевский районный суд Республики Татарстан в течение 10 суток со дня получения  копии постановления, через мирового судью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Normal"/>
        <w:spacing w:lineRule="auto" w:line="240" w:before="0" w:after="0"/>
        <w:ind w:left="3552" w:firstLine="6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</w:t>
        <w:tab/>
        <w:t xml:space="preserve">  </w:t>
        <w:tab/>
        <w:t xml:space="preserve">   М.Г. Галимова </w:t>
      </w:r>
    </w:p>
    <w:p>
      <w:pPr>
        <w:pStyle w:val="Msonormalcxspmiddle"/>
        <w:spacing w:before="0" w:after="0"/>
        <w:ind w:right="-363" w:firstLine="1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Msonormalcxspmiddlecxsplast"/>
        <w:spacing w:before="0" w:after="0"/>
        <w:ind w:right="-363" w:firstLine="1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Msonormalcxsplast"/>
        <w:spacing w:before="0" w:after="0"/>
        <w:ind w:right="-363" w:firstLine="1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.о. мирового судьи судебного участка №1</w:t>
      </w:r>
    </w:p>
    <w:p>
      <w:pPr>
        <w:pStyle w:val="Msonormalcxspmiddle"/>
        <w:spacing w:before="0" w:after="0"/>
        <w:ind w:right="-363" w:firstLine="1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Алексеевскому судебному району </w:t>
      </w:r>
    </w:p>
    <w:p>
      <w:pPr>
        <w:pStyle w:val="Msonormalcxspmiddlecxsplast"/>
        <w:spacing w:before="0" w:after="0"/>
        <w:ind w:right="-365" w:firstLine="1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и Татарстан                      </w:t>
        <w:tab/>
        <w:tab/>
        <w:tab/>
        <w:t xml:space="preserve">   </w:t>
        <w:tab/>
        <w:t xml:space="preserve">        М.Г. Галимова 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libri" w:hAnsi="Calibri" w:cs="Calibri"/>
      <w:b/>
      <w:sz w:val="24"/>
      <w:szCs w:val="22"/>
      <w:lang w:val="ru-RU" w:bidi="ar-SA"/>
    </w:rPr>
  </w:style>
  <w:style w:type="character" w:styleId="Style16">
    <w:name w:val="Основной текст Знак"/>
    <w:basedOn w:val="Style14"/>
    <w:qFormat/>
    <w:rPr>
      <w:sz w:val="24"/>
      <w:lang w:val="ru-RU" w:bidi="ar-SA"/>
    </w:rPr>
  </w:style>
  <w:style w:type="character" w:styleId="2">
    <w:name w:val="Основной текст 2 Знак"/>
    <w:basedOn w:val="Style14"/>
    <w:qFormat/>
    <w:rPr>
      <w:rFonts w:ascii="Calibri" w:hAnsi="Calibri" w:cs="Calibri"/>
      <w:sz w:val="24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spacing w:lineRule="auto" w:line="240" w:before="0" w:after="0"/>
      <w:ind w:firstLine="851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