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572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Латипова Р.Ф, «Обезличен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ода Латипов Р.Ф. был привлечен к административной ответственности по статье 19.24 части 3 КоАП РФ, и подвергнут наказанию в виде обязательных работ сроком 20 часов. Латипов Р.Ф. уклоняется от отбывания обязательных работ, а именно с 11 февраля 2022 года 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пов Р.Ф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атипова Р.Ф. подтверждается протоколом об административном правонарушении  «Обезличено»года, постановлением о привлечении к административной ответственности №«Обезличено»от «Обезличено»года, актом об обнаружении правонарушения от «Обезличено»г., справкой исполнительного комитета «Обезличено»г.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Латипова Р.Ф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Латипову Р.Ф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Латипова Р.Ф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ипова Р.Ф.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40 минут 17 июн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