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571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горова В.Ю, «Обезличен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0 года Егоров В.Ю. был привлечен к административной ответственности по статье 5.35.1 части 1 КоАП РФ, и подвергнут наказанию в виде обязательных работ сроком 40 часов. Егоров В.Ю. уклоняется от отбывания обязательных работ, а именно с 30 июня 2022 года 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Ю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Егорова В.Ю. подтверждается протоколом об административном правонарушении  № «Обезличено»года, постановлением о привлечении к административной ответственности «Обезличено»от «Обезличено»года, актом об обнаружении правонарушения от «Обезличено»г., справкой исполнительного комитета  от «Обезличено»г.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Егорова В.Ю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Егорову В.Ю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Егорова В.Ю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В.Ю.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9 часов 45 минут 17 июн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